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0"/>
        <w:ind w:left="0" w:right="0" w:firstLine="555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ПРОЕКТ</w:t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ДОГОВОР УПРАВЛЕНИЯ</w:t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МНОГОКВАРТИРНЫМ ДОМОМ № ___ по ул._________________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Светогорск</w:t>
        <w:tab/>
        <w:tab/>
        <w:tab/>
        <w:tab/>
        <w:tab/>
        <w:tab/>
        <w:tab/>
        <w:tab/>
        <w:tab/>
        <w:t>«___» ______________ 20__ г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, именуемое в дальнейшем «Управляющая организация», в лице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ействующего на основании _________________, с одной стороны, и собственники помещений в многоквартирном доме, расположенном по адресу: г._______________________, ул.___________________________ д.___ (далее – многоквартирный дом), указанные в Приложении №1 к настоящему договору, именуемые в дальнейшем «Собственник», с другой стороны, на основании _______________________________________________________________________________________, заключили настоящий договор о нижеследующем:</w:t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1. Термины и понятия, используемые в Договоре.</w:t>
      </w:r>
    </w:p>
    <w:p>
      <w:pPr>
        <w:pStyle w:val="Style41"/>
        <w:widowControl/>
        <w:spacing w:lineRule="exact" w:line="250" w:before="10" w:after="0"/>
        <w:ind w:left="432" w:hanging="0"/>
        <w:rPr/>
      </w:pPr>
      <w:r>
        <w:rPr>
          <w:rStyle w:val="FontStyle33"/>
        </w:rPr>
        <w:t>В настоящем договоре все нижеследующие слова и выражения имеют следующие значения:</w:t>
      </w:r>
    </w:p>
    <w:p>
      <w:pPr>
        <w:pStyle w:val="Style61"/>
        <w:widowControl/>
        <w:tabs>
          <w:tab w:val="clear" w:pos="708"/>
          <w:tab w:val="left" w:pos="677" w:leader="none"/>
        </w:tabs>
        <w:spacing w:lineRule="exact" w:line="250"/>
        <w:rPr/>
      </w:pPr>
      <w:r>
        <w:rPr>
          <w:rStyle w:val="FontStyle32"/>
          <w:b w:val="false"/>
        </w:rPr>
        <w:t>а)</w:t>
        <w:tab/>
        <w:t xml:space="preserve">«Договор» </w:t>
      </w:r>
      <w:r>
        <w:rPr>
          <w:rStyle w:val="FontStyle33"/>
        </w:rPr>
        <w:t>- настоящий документ, содержащий правовое соглашение об установлении, изменении или прекращении прав и обязанностей, связанных с управлением многоквартирным домом, содержанием и ремонтом общего имущества в многоквартирном доме, предоставлением коммунальных и иных услуг, подписанный Управляющей организацией и Собственником, а также все приложения, изменения и дополнения к нему, которые подписаны и/или могут быть подписаны Сторонами в период его действия.</w:t>
      </w:r>
    </w:p>
    <w:p>
      <w:pPr>
        <w:pStyle w:val="Style61"/>
        <w:widowControl/>
        <w:tabs>
          <w:tab w:val="clear" w:pos="708"/>
          <w:tab w:val="left" w:pos="677" w:leader="none"/>
        </w:tabs>
        <w:spacing w:lineRule="exact" w:line="250"/>
        <w:rPr/>
      </w:pPr>
      <w:r>
        <w:rPr>
          <w:rStyle w:val="FontStyle32"/>
          <w:b w:val="false"/>
        </w:rPr>
        <w:t>б)</w:t>
        <w:tab/>
        <w:t xml:space="preserve">«Многоквартирный дом» </w:t>
      </w:r>
      <w:r>
        <w:rPr>
          <w:rStyle w:val="FontStyle33"/>
        </w:rPr>
        <w:t>- это совокупность двух и более квартир, имеющих самостоятельные выходы на земельный участок, прилегающий к жилому дому, либо в помещения общего пользования в таком доме.</w:t>
      </w:r>
    </w:p>
    <w:p>
      <w:pPr>
        <w:pStyle w:val="Style61"/>
        <w:widowControl/>
        <w:tabs>
          <w:tab w:val="clear" w:pos="708"/>
          <w:tab w:val="left" w:pos="677" w:leader="none"/>
        </w:tabs>
        <w:spacing w:lineRule="exact" w:line="250"/>
        <w:rPr/>
      </w:pPr>
      <w:r>
        <w:rPr>
          <w:rStyle w:val="FontStyle33"/>
        </w:rPr>
        <w:t>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Style61"/>
        <w:widowControl/>
        <w:tabs>
          <w:tab w:val="clear" w:pos="708"/>
          <w:tab w:val="left" w:pos="677" w:leader="none"/>
        </w:tabs>
        <w:spacing w:lineRule="exact" w:line="250"/>
        <w:rPr/>
      </w:pPr>
      <w:r>
        <w:rPr>
          <w:rStyle w:val="FontStyle32"/>
          <w:b w:val="false"/>
        </w:rPr>
        <w:t>в)</w:t>
        <w:tab/>
        <w:t xml:space="preserve">«Общее имущество в многоквартирном доме» </w:t>
      </w:r>
      <w:r>
        <w:rPr>
          <w:rStyle w:val="FontStyle33"/>
        </w:rPr>
        <w:t>- все элементы многоквартирного дома (кроме жилых и нежилых помещений, находящихся в собственности граждан или юридических лиц), предназначенные для обслуживания более одного помещения в многоквартирном доме. Состав и границы общего имущества определяются п.1-9 Правил содержания общего имущества в многоквартирном доме, утвержденных Постановлением Правительства РФ от 13.08.2006 г. № 491 «Об утверждении Правил содержания общего имущества в многоквартирном доме».</w:t>
      </w:r>
    </w:p>
    <w:p>
      <w:pPr>
        <w:pStyle w:val="Style61"/>
        <w:widowControl/>
        <w:tabs>
          <w:tab w:val="clear" w:pos="708"/>
          <w:tab w:val="left" w:pos="677" w:leader="none"/>
          <w:tab w:val="left" w:pos="1109" w:leader="underscore"/>
          <w:tab w:val="left" w:pos="5054" w:leader="underscore"/>
        </w:tabs>
        <w:spacing w:lineRule="exact" w:line="250" w:before="5" w:after="0"/>
        <w:rPr/>
      </w:pPr>
      <w:r>
        <w:rPr>
          <w:rStyle w:val="FontStyle32"/>
          <w:b w:val="false"/>
        </w:rPr>
        <w:t>г)</w:t>
        <w:tab/>
        <w:t xml:space="preserve">«Помещение» </w:t>
      </w:r>
      <w:r>
        <w:rPr>
          <w:rStyle w:val="FontStyle33"/>
        </w:rPr>
        <w:t>- жилое или нежилое помещение, которым владеет Собственник на основании договора долевого строительства, предварительного договора купли-продажи, на основании свидетельства о праве собственности, либо по иному правовому основанию, расположенное по адресу: _________________________________,</w:t>
      </w:r>
      <w:r>
        <w:rPr>
          <w:rStyle w:val="FontStyle32"/>
          <w:b w:val="false"/>
        </w:rPr>
        <w:tab/>
      </w:r>
      <w:r>
        <w:rPr>
          <w:rStyle w:val="FontStyle33"/>
        </w:rPr>
        <w:t xml:space="preserve">, </w:t>
      </w:r>
      <w:r>
        <w:rPr>
          <w:rStyle w:val="FontStyle32"/>
          <w:b w:val="false"/>
          <w:u w:val="single"/>
        </w:rPr>
        <w:t>квартира / помещение №</w:t>
      </w:r>
      <w:r>
        <w:rPr>
          <w:rStyle w:val="FontStyle32"/>
          <w:b w:val="false"/>
        </w:rPr>
        <w:tab/>
        <w:t>.</w:t>
      </w:r>
    </w:p>
    <w:p>
      <w:pPr>
        <w:pStyle w:val="Text1"/>
        <w:spacing w:before="0" w:after="0"/>
        <w:ind w:left="0" w:right="0" w:firstLine="426"/>
        <w:rPr/>
      </w:pPr>
      <w:r>
        <w:rPr>
          <w:rStyle w:val="FontStyle32"/>
          <w:b w:val="false"/>
          <w:color w:val="000000"/>
        </w:rPr>
        <w:t>д)</w:t>
        <w:tab/>
        <w:t xml:space="preserve">«Счет-квитанция» - </w:t>
      </w:r>
      <w:r>
        <w:rPr>
          <w:rStyle w:val="FontStyle33"/>
          <w:color w:val="000000"/>
        </w:rPr>
        <w:t>платежный документ, ежемесячно направляемый Управляющей организацией Собственнику, для оплаты услуг и работ, оказанных Собственнику по настоящему договору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p>
      <w:pPr>
        <w:pStyle w:val="Text1"/>
        <w:spacing w:before="0" w:after="0"/>
        <w:ind w:left="0" w:right="0" w:firstLine="42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2. Цель договора.</w:t>
      </w:r>
    </w:p>
    <w:p>
      <w:pPr>
        <w:pStyle w:val="Style41"/>
        <w:widowControl/>
        <w:spacing w:lineRule="exact" w:line="250"/>
        <w:rPr/>
      </w:pPr>
      <w:r>
        <w:rPr>
          <w:rStyle w:val="FontStyle33"/>
        </w:rPr>
        <w:t>2.1. Целью Договора является организация управления Многоквартирным домом, содержание и ремонт общего имущества собственников помещений в Многоквартирном доме, предоставление коммунальных услуг, осуществление иной, направленной на достижение целей управления Многоквартирным домом, деятельности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Предмет договора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По настоящему Договору Управляющая организация по заданию Собственника в течение срока действия настоящего Договора за плату обязуется: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существлять управление многоквартирным домом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казывать услуги и выполнять работы по содержанию и ремонту общего имущества в многоквартирном доме в соответствии с перечнем работ по содержанию и текущему ремонту, утвержденному согласно ст. 156, 158 ЖК РФ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редоставлять коммунальные услуги Собственнику и пользующимся помещениями в этом доме лицам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существлять иную, направленную на достижение целей управления многоквартирным домом, деятельность в границах эксплуатационной ответственности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Состав общего имущества в многоквартирном доме, в отношении которого будет осуществляться управление, указан в Приложении № 2, являющемся неотъемлемой частью настоящего Договора.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Перечень услуг и работ по содержанию и ремонту общего имущества в многоквартирном доме, перечень коммунальных услуг, предоставляемых Управляющей организацией, указаны в Приложении № 3, являющемся неотъемлемой частью настоящего Договор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 Управляющая организация вправе оказывать дополнительные услуги и другие виды работ по заявкам Собственника за отдельную плату.</w:t>
      </w:r>
    </w:p>
    <w:p>
      <w:pPr>
        <w:pStyle w:val="Normal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.5. Отношения сторон, связанные с проведением капитального ремонта общего имущества в многоквартирном доме, регулируются Жилищным кодексом Российской Федерации (в редакции Федерального закона от 25 декабря 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)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.6. Граница эксплуатационной ответственности за состояние и обслуживание инженерных сетей холодного и горячего водоснабжения, водоотведения и отопления между собственниками и Управляющей организацией установлена по месту присоединения к стояку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7. Граница эксплуатационной ответственности сторон за состояние и обслуживание электроустановок установлена по подходящим клеммам пакетного выключателя (автоматического выключателя) квартиры установленного в этажном ЩО на лестничной клетке (в квартире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8. Настоящим договором считается предусмотренной обязанность Управляющей организации осуществлять необходимый минимум неотложных работ по содержанию и ремонту многоквартирного дома в случае возникновения угрозы причинения вреда общему или личному имуществу, здоровью, жизни собственников. При этом Управляющая организация вправе выполнить необходимый минимум неотложных работ без их утверждения на общем собрании собственников помещений в многоквартирном дом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бстоятельства, послужившие причиной возникновения необходимости проведения неотложных работ, были вызваны виновными действиями установленных в законном порядке лиц, Управляющая организация вправе обратиться в суд с требованием о взыскании стоимости необходимого минимума неотложных работ с установленных в законном порядке лиц.</w:t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4. Права и обязанности Собственника.</w:t>
      </w:r>
    </w:p>
    <w:p>
      <w:pPr>
        <w:pStyle w:val="Text1"/>
        <w:spacing w:before="0" w:after="0"/>
        <w:ind w:left="0" w:right="0" w:firstLine="555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4.1. Собственник вправе: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1. В любое время принять решение об изменении способа управления многоквартирным домом на общем собрании собственников помещений в многоквартирном доме. Решение общего собрания собственников помещений в многоквартирном доме является обязательным для всех собственников помещений в многоквартирном доме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2. Требовать своевременного и качественного выполнения Управляющей организацией своих обязательств по настоящему договору, в том числе: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требовать устранения аварий на общем имуществе многоквартирного дома в установленные сроки;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требовать бесперебойного предоставления коммунальных услуг, за исключением случаев перерыва предоставления коммунальных услуг, установленных законодательством.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требовать предоставления коммунальных услуг надлежащего качества в объеме не ниже установленного норматива потребления коммунальных услуг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3. Получать от Управляющей организации следующую информацию: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состоянии расчетов по оплате коммунальных услуг, а также содержанию и ремонту общего имущества в многоквартирном доме;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перечнях, объемах, качестве и периодичности оказанных услуг и (или) выполненных работ по содержанию и ремонту общего имущества в многоквартирном доме, а также о параметрах качества коммунальных услуг в установленные действующим законодательством сроки;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заключенных договорах между Управляющей организацией и ресурсоснабжающими организациями – поставщиками коммунальных ресурсов;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акты, устанавливающие факты неисполнения либо ненадлежащего исполнения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1.4. Требовать от представителя Управляющей организации предъявления документов, подтверждающих его личность, и наличие у него полномочий </w:t>
      </w:r>
      <w:r>
        <w:rPr>
          <w:sz w:val="20"/>
          <w:szCs w:val="20"/>
        </w:rPr>
        <w:t>(наряд, приказ, задание о направлении такого лица в целях проведения указанной проверки либо иной подобный документ)</w:t>
      </w:r>
      <w:r>
        <w:rPr>
          <w:color w:val="000000"/>
          <w:sz w:val="20"/>
          <w:szCs w:val="20"/>
        </w:rPr>
        <w:t xml:space="preserve"> на доступ в жилое или нежилое помещение Собственника </w:t>
      </w:r>
      <w:r>
        <w:rPr>
          <w:sz w:val="20"/>
          <w:szCs w:val="20"/>
        </w:rPr>
        <w:t>для проведения проверок состояния приборов учета, достоверности предоставленных Собственником сведений о показаниях приборов учета, снятия показаний приборов учета, для осмотра технического и санитарного состояния внутриквартирного оборудования, для выполнения ремонтных работ, ликвидации аварии и для совершения иных действий, указанных в настоящем Договоре.</w:t>
      </w:r>
    </w:p>
    <w:p>
      <w:pPr>
        <w:pStyle w:val="Style19"/>
        <w:ind w:firstLine="540"/>
        <w:jc w:val="both"/>
        <w:rPr/>
      </w:pPr>
      <w:r>
        <w:rPr/>
        <w:t>4.1.5. При наличии индивидуального, общего (квартирного) или комнатного прибора учета ежемесячно снимать его показания и передавать полученные показания Управляющей организации не позднее 25 числа текущего месяца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6. В порядке, установленном действующим законодательством, требовать от Управляющей организации изменения (снижения) размера платы за содержание и ремонт помещения и (или) коммунальные услуги в случае оказания услуг и выполнения работ по управлению, содержанию и ремонту общего имущества многоквартирного дома, предоставления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в помещении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4.2. Собственник обязан: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1. Соблюдать правила содержания общего имущества и правила пользования собственным помещением, не нарушая прав и законных интересов других собственников или лиц, пользующихся другими помещениями в многоквартирном доме (нанимателей, арендаторов и иных лиц)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2. В порядке, установленном законодательством и настоящим Договором, на основании представленных Управляющей организацией платежных документов своевременно и полностью вносить плату за жилое помещение и коммунальные услуги, в том числе: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лату за коммунальные услуги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3. Использовать жилое помещение исключительно для целей, которые предусмотрены законодательством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4. Поддерживать надлежащее состояние и обеспечивать сохранность общего имущества многоквартирного дома, не выполнять на общем имуществе работы и/или не совершать иные действия, приводящие к его порче, а также не выполнять работы и/или не совершать действия на своем имуществе, не относящемся к общему имуществу, если такие действия могут причинить ущерб общему имуществу либо имуществу других собственников или лиц, пользующихся другими помещениями в многоквартирном доме (нанимателей, арендаторов и иных лиц)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2.5. Обеспечивать сохранность и нести расходы на содержание и ремонт принадлежащего ему помещения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6. Обеспечивать возможность своевременного выполнения работ и оказания услуг по содержанию и ремонту общего имущества в многоквартирном доме, и допускать в заранее согласованное с Управляющей организацией время в занимаемое им помещение представителей Управляющей организации,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на общем имуществе, а представителей Управляющей организации для ликвидации аварий – в любое время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7. Уведомлять Управляющую организацию об изменении условий и/или оснований пользования помещением и коммунальными услугами и их оплаты (изменении количества проживающих, возникновении или прекращении права на льготы и др.) не позднее пяти рабочих дней с даты произошедших изменений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8. В целях исполнения настоящего Договора предоставить Управляющей организации право на обработку своих персональных данных в соответствии со ст.9 Федерального закона от 27.07.2006 г. № 152-ФЗ «О персональных данных». Уведомлять Управляющую организацию о смене собственника в случае приобретения права собственности на одно или несколько помещений, изменении доли в общем имуществе собственников помещений в многоквартирном доме не позднее 10 рабочих дней с момента регистрации указанной сделки, а также о сдаче помещения в наем (поднаем)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9. Предоставить право Управляющей организации в интересах и от имени Собственника заключать договоры, направленные на достижение целей настоящего Договора (включая договоры на предоставление коммунальных ресурсов) с любыми организациями, предприятиями, учреждениями, органами власти и органами местного самоуправления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10. При обнаружении неисправностей, повреждений, пожара, аварий во внутриквартирном оборудовании, общем имуществе в многоквартирном доме, коллективных (общедомовых), общих (квартирных) или индивидуальных приборов учета немедленно сообщать о них в аварийно-диспетчерскую службу по телефону: _________________, а при наличии возможности – принимать все возможные меры по устранению таких неисправностей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11. 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законодательства Российской Федерации об обеспечении единства измерений и прошедшие поверку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12. Обеспечить сохранность пломб на общих (квартирных) или индивидуальных приборах учета, установленных в помещении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13. В установленные технической документацией на приборы учета коммунальных услуг сроки обеспечивать проведение поверок приборов учета,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14. В заранее согласованное с Управляющей организацией время обеспечить представителям Управляющей организации допуск в помещение для снятия показаний индивидуальных, общих (квартирных), комнатных приборов учета, проверки их состояния, факта их наличия или отсутствия, а также достоверности переданных Собственником сведений о показаниях таких приборов учета, но не чаще 1 раза в 6 месяцев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15. При необходимости выполнения дополнительных работ на общем имуществе в многоквартирном доме по требованию Управляющей организации рассмотреть на общем собрании собственников вопрос о выполнении дополнительных работ, не учтенных в Приложении №3 к настоящему Договору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16. Не размещать на лестничных площадках бытовые вещи, оборудование, инвентарь и др. предметы, не загромождать входы на лестничные клетки и чердаки, а также подходы к пожарному оборудованию и инвентарю, а также не препятствовать и не ограничивать доступ к общедоступному имуществу в многоквартирном доме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17. Обеспечить доступ к общему имуществу в многоквартирном доме, находящемуся в помещении Собственника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18. Соблюдать правила пожарной безопасности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19. Контролировать сохранность запирающих устройств на входных дверях в подвальные и чердачные помещения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20. При неиспользовании помещения(й) в многоквартирном доме сообщать Управляющей организации свои контактные телефоны и адреса почтовой связи, а также телефоны и адреса лиц, которые могут обеспечить доступ к помещениям Собственника при его отсутствии более 24 часов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4.3. Собственнику запрещается: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1. Производить установку, замену и перенос инженерных сетей, санитарно-технического, электрического или другого оборудования, требующего внесения изменения в технический паспорт помещения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2.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3.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4.3.4. Производить переустройство и перепланировку помещения, перевод жилого помещения в нежилое помещение и нежилого помещения в жилое помещение без соблюдения требований законодательства по согласованию с органом местного самоуправления, осуществляющим согласование данных работ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5. Производить слив теплоносителя из системы отопления без разрешения Управляющей организации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6. 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 градусов Цельсия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3.7. Использовать мусоропровод (при его наличии) для строительного и другого крупногабаритного мусора, жидких бытовых отходов, легковоспламеняющихся и химических отходов, опасных, взрывчатых веществ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8. Самовольно производить переоборудование подсобных помещений подвалов и чердаков, а также их захламление строительным мусором, домашними и прочими вещами и оборудованием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9. Использовать газовые или электрические плиты для обогрева помещений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3.10. Использовать канализационную систему не по назначению (бросать различные предметы, приводящие к засору и порче канализационных труб)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11. Производить установку антенн и иного оборудования на кровле и фасаде многоквартирного дома, монтаж и крепление кабелей различного назначения на конструктивных элементах многоквартирного дома без согласования данных работ с Управляющей организацией в порядке, действующем на территории муниципального образования.</w:t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5. Права и обязанности Управляющей организации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5.1. Управляющая организация вправе: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1. Принимать меры по взысканию с Собственника платы за жилое помещение и коммунальные услуги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2. Требовать свободного допуска в заранее согласованное с Собственником время в занимаемое им помещение представителей Управляющей организации для осмотра технического и санитарного состояния внутриквартирного оборудования и выполнения необходимых ремонтных работ на общем имуществе многоквартирного дома, а для ликвидации аварий – в любое время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3. В заранее согласованное с Собственником время, но не чаще 1 раза в 6 месяцев, осуществлять проверку достоверности передаваемых Собственником сведений о показаниях индивидуальных, общих (квартирных), комнатных приборов учета (распределителей) коммунальных услуг, установленных в жилых (нежилых) помещениях, путем посещения помещений, в которых установлены эти приборы учета, а также проверку состояния указанных приборов учета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4. Устанавливать количество граждан, проживающих (в том числе временно) в занимаемом Собственником жилом помещении, в случае если жилое помещение не оборудовано индивидуальными или общими (квартирными) приборами учета коммунальных услуг, и составлять акт об установлении количества таких граждан в соответствии с положениями п.10.11 настоящего Договора</w:t>
      </w:r>
      <w:r>
        <w:rPr>
          <w:rFonts w:cs="Times New Roman" w:ascii="Times New Roman" w:hAnsi="Times New Roman"/>
          <w:color w:val="7030A0"/>
          <w:sz w:val="20"/>
          <w:szCs w:val="20"/>
        </w:rPr>
        <w:t>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5. Приостанавливать или ограничивать предоставление коммунальных услуг Собственнику в случаях и порядке, установленном действующим законодательством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.6. Требовать от Собственника (нанимателя, арендатора) внесения платы по Договору в полном объеме в соответствии с выставленными платежными документами, а также требовать представления документов, подтверждающих право на льготы по оплате жилищных и коммунальных услуг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.7. В случае несоответствия данных, имеющихся у Управляющей организации, с данными, предоставленными Собственником (нанимателем, арендатором), проводить перерасчет размера платы за коммунальные услуги по фактическому потреблению (расчету) в соответствии с положениями п. 9.10. настоящего Договора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8. Самостоятельно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определять порядок и способ выполнения своих обязательств по настоящему Договору, в т.ч. поручать выполнение обязательств по настоящему Договору иным организациям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влекать для выполнения работ и оказания услуг по содержанию и ремонту общего имущества в многоквартирном доме иных лиц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9. Готовить к окончанию расчетного периода предложения к общему собранию собственников помещений в многоквартирном доме по установлению размера платы за содержание и ремонт общего имущества в многоквартирном доме на основании предлагаемого собранию перечня работ и услуг по содержанию и ремонту общего имущества в многоквартирном доме и их стоимости на предстоящий год. При утверждении решением общего собрания нового перечня и стоимости стоимости работ и услуг направить Собственнику дополнительное соглашение с обновленным Приложением № 3 к настоящему Договору для подписания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10. При выявлении необходимости проведения капитального ремонта общего имущества в многоквартирном доме уведомить об этом Собственника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5.2. Управляющая организация обязана: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1. Заключить в интересах Собственника с ресурсоснабжающими организациями договоры, необходимые для предоставления коммунальных услуг Собственнику и иным лицам, пользующимся его помещениями в многоквартирном доме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2. Бесперебойно предоставлять Собственнику коммунальные услуги, за исключением случаев перерыва предоставления коммунальных услуг, установленных действующим законодательством. Предоставлять Собственнику коммунальные услуги надлежащего качества в объеме не ниже установленного норматива потребления коммунальных услуг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3. П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оводить и/или обеспечивать проведение мероприятий по энергосбережению и повышению энергетической эффективности Многоквартирного дома в соответствии с решениями общих собраний собственников помещений в этом доме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4. В пределах границ эксплуатационной ответственности выполнять работы и оказывать услуги по содержанию и ремонту общего имущества, указанные в Приложении №3 к настоящему Договору, а также обеспечивать готовность внутридомовых инженерных систем и оборудования, относящихся к общему имуществу, к предоставлению коммунальных услуг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5. Устранять аварии на общем имуществе многоквартирного дома в установленные сроки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6. При наличии коллективных (общедомовых) приборов учета ежемесячно снимать их показания и заносить в журнал учета показаний коллективных (общедомовых) приборов учета. По требованию Собственника в течение одного рабочего дня со дня обращения, предоставлять Собственнику возможность ознакомиться со сведениями о показаниях приборов учета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7. По требованию Собственника, при наличии оснований, производить в установленном порядке изменение (снижение) размера платы за содержание и ремонт жилого помещения и (или) коммунальные услуги в случае оказания услуг и выполнения работ по управлению, содержанию и ремонту общего имущества, предоставления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в жилом помещении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8. Вести учет обращений (заявлений, жалоб, требований, претензий) Собственника на режим и качество предоставления коммунальных услуг, на работы и услуги по содержанию и ремонту общего имущества многоквартирного дома, учет их исполнения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9. Информировать Собственника о плановых перерывах предоставления коммунальных услуг путем вывешивания объявлений в местах, доступных для всех собственников (нанимателей) помещений в многоквартирном доме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10. Организовывать и проводить работы по подготовке многоквартирного дома к сезонной эксплуатации согласно соответствующему графику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11. Организовать аварийно-диспетчерское обслуживание в целях оперативного приема заявок, устранения неисправностей и незамедлительного устранения аварий на общем имуществе многоквартирного дома в соответствии с требованиями действующего законодательства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12. Предварительно уведомлять Собственника и лиц, пользующихся его помещениями в многоквартирном доме, о проведении технических осмотров состояния внутриквартирного оборудования и (или) общего имущества, согласовывать сроки проведения указанных осмотров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13. Разъяснять Собственнику последствия выполнения его решения по сокращению объема и (или) перечня работ по содержанию и ремонту общего имущества, влекущего за собой невозможность поддержания общего имущества в надлежащем состояни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rStyle w:val="Text"/>
          <w:rFonts w:cs="Times New Roman"/>
          <w:color w:val="000000"/>
          <w:sz w:val="20"/>
          <w:szCs w:val="20"/>
        </w:rPr>
        <w:t>5.2.14. Предоставлять Собственнику платежные документы на оплату жилого помещения (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) и коммунальных услуг не позднее 15 числа месяца, следующего за расчетным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15. Информировать Собственника через средства массовой информации об изменении размера платы за жилое помещение и коммунальные услуги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16. Представлять Собственнику либо уполномоченному им лицу информацию о выполнении настоящего Договора в соответствии с п.10.10. Договора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17. Вести и хранить техническую документацию на многоквартирный дом, общее имущество в многоквартирном доме, а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18. Вести сбор, хранение, обработку необходимых персональных данных потребителей, а также правоустанавливающей документации, подтверждающей в соответствии с законом наличие имущественных прав в отношении помещений, расположенных в многоквартирном доме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19. В случае недостаточности средств, полученных от Собственника, в первоочередном порядке производить оплату тепло- и электроэнергии, горячего водоснабжения, холодного водоснабжения, водоотведения в соответствии с договорами, заключенными с соответствующими ресурсоснабжающими организациями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20. Осуществлять функции лиц, ответственных за регистрацию граждан по месту жительства, месту пребывания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21. При выявлении необходимости проведения дополнительных работ, не учтенных в Приложении № 3 к настоящему Договору, предложить Собственнику проведение дополнительных работ, с указанием перечня и сроков проведения работ, расходов на их проведение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22. Принимать участие в приемке индивидуальных или общих (квартирных) приборов учета коммунальных услуг, составлять соответствующий акт и фиксировать начальные показания приборов учета.</w:t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6. Собственник нежилого помещения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 Собственник нежилого помещения несет расходы по содержанию и ремонту общего имущества в многоквартирном доме соразмерно своей доле в праве собственности на общее имущество путем внесения платы за содержание и ремонт общего имущества, производит оплату коммунальных услуг.</w:t>
      </w:r>
    </w:p>
    <w:p>
      <w:pPr>
        <w:pStyle w:val="Text1"/>
        <w:spacing w:before="0" w:after="0"/>
        <w:ind w:left="0" w:right="0" w:firstLine="55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Особые условия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 Управляющая организация: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1. На условиях, предусмотренных настоящим Договором, выполняет работы и оказывает услуги по содержанию и текущему ремонту общего имущества, предоставляет коммунальные услуги нанимателям жилых помещений муниципального жилищного фонда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2. Производит по поручению наймодателя жилых помещений муниципального жилищного фонда начисление и сбор с нанимателей жилых помещений муниципального жилищного фонда платы за жилое помещение по ценам, установленным органом местного самоуправления, и за коммунальные услуги по тарифам, установленным уполномоченными органами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3. По поручению наймодателя муниципального жилищного фонда ежемесячно включает в платежные документы, предоставляемые нанимателям, позицию «плата за пользование жилым помещением (плата за наем)» и начисленную сумму такой платы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4. Своевременно извещает наймодателя жилых помещений муниципального жилищного фонда о фактах нарушения нанимателем жилого помещения муниципального жилищного фонда правил пользования жилым помещением, использования жилого помещения не по назначению, несвоевременной оплаты за жилое помещение и коммунальные услуги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5. Принимает меры по взысканию с нанимателя жилого помещения муниципального жилищного фонда платы за жилое помещение и коммунальные услуги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2. Собственник муниципальных и/или государственных помещений в многоквартирном доме: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1. На основании соответствующего нормативного акта выступает полномочным представителем в части муниципальной (государственной) доли собственности на общих собраниях собственников помещений в многоквартирном доме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2. В согласованном с Управляющей организацией порядке вносит Управляющей организации плату за жилое помещение и коммунальные услуги, если размер вносимой нанимателем жилого помещения платы меньше, чем размер платы, установленный настоящим Договором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3. Управляющая организация заключает с арендаторами нежилых помещений, находящихся в муниципальной (государственной) собственности, договоры на выполнение работ и оказание услуг по содержанию и ремонту общего имущества в многоквартирном доме, а также на предоставление коммунальных услуг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рендаторы нежилых помещений, находящихся в муниципальной (государственной) собственности, несут расходы по содержанию и ремонту общего имущества в многоквартирном доме путем внесения Управляющей организации платы за содержание и ремонт общего имущества, а также производят оплату за коммунальные услуги.</w:t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. Ответственность сторон.</w:t>
      </w:r>
    </w:p>
    <w:p>
      <w:pPr>
        <w:pStyle w:val="Normal"/>
        <w:ind w:firstLine="555"/>
        <w:jc w:val="both"/>
        <w:rPr/>
      </w:pPr>
      <w:r>
        <w:rPr>
          <w:color w:val="000000"/>
          <w:sz w:val="20"/>
          <w:szCs w:val="20"/>
        </w:rPr>
        <w:t>8.1. Управляющая организация несёт ответственность за ущерб, причинённый имуществу Собственника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color w:val="000000"/>
          <w:sz w:val="20"/>
          <w:szCs w:val="20"/>
        </w:rPr>
        <w:t>8.2. Ответственность по сделкам, совершенным Управляющей организацией со сторонними организациями,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стоятельно несет Управляющая организация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3. Управляющая организация освобождается от ответственности за неисполнение либо ненадлежащее исполнение обязательств по настоящему Договору в случае, если исполнение или надлежащее исполнение Договора оказалось невозможным вследствие непреодолимой силы или по вине Собственника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4. Управляющая организация не несет ответственности в случае причинения ущерба общему имуществу в многоквартирном доме по вине третьих лиц, в случае если она приняла разумные меры по обеспечению сохранности общего имущества. Похищенное или поврежденное общее имущество восстанавливается за счет виновных лиц или дополнительных средств Собственника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5. В случае неисполнения или ненадлежащего исполнения Собственником обязанности по внесению платы за жилое/нежилое помещение и/или коммунальные услуги Собственник уплачивает Управляющей организации пени в размере одной трехсотой ставки рефинансирования Центрального банка РФ, действующей на момент оплаты, от нео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6. При неисполнении либо ненадлежащем исполнении Собственником обязанностей, предусмотренных настоящим Договором, Собственник несет ответственность перед Управляющей организацией и третьими лицами за все последствия, возникшие по его вине.</w:t>
      </w:r>
    </w:p>
    <w:p>
      <w:pPr>
        <w:pStyle w:val="Text1"/>
        <w:spacing w:before="0" w:after="0"/>
        <w:ind w:left="0" w:right="0" w:firstLine="55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9. Цена договора и порядок расчетов.</w:t>
      </w:r>
    </w:p>
    <w:p>
      <w:pPr>
        <w:pStyle w:val="Text1"/>
        <w:spacing w:before="0" w:after="0"/>
        <w:ind w:left="0" w:right="0" w:firstLine="55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9.1. Цена Договора, в том числе размер платы за содержание и ремонт жилого помещения, устанавливается в соответствии с долей в праве собственности на общее имущество в многоквартирном доме, пропорциональной принадлежащему Собственнику жилому/нежилому помещению согласно ст.249, 289 ГК РФ и 37, 39 ЖК РФ.</w:t>
      </w:r>
    </w:p>
    <w:p>
      <w:pPr>
        <w:pStyle w:val="Text1"/>
        <w:spacing w:before="0" w:after="0"/>
        <w:ind w:left="0" w:right="0" w:firstLine="55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9.2. Цена Договора (плата за жилищно-коммунальные услуги) для каждого Собственника состоит:</w:t>
      </w:r>
    </w:p>
    <w:p>
      <w:pPr>
        <w:pStyle w:val="Text1"/>
        <w:spacing w:before="0" w:after="0"/>
        <w:ind w:left="0" w:right="0" w:firstLine="55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а) для собственника жилого помещения – из стоимости содержания и текущего ремонта жилого помещения, для собственника нежилого помещения – из стоимости содержания и текущего ремонта общего имущества, приходящихся на 1 кв.м общей площади помещения, принадлежащего Собственнику жилого/нежилого помещения, в которую включаются (с учетом состава общего имущества в многоквартирном доме):</w:t>
      </w:r>
    </w:p>
    <w:p>
      <w:pPr>
        <w:pStyle w:val="Text1"/>
        <w:spacing w:before="0" w:after="0"/>
        <w:ind w:left="0" w:right="0" w:firstLine="55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1) стоимость работ и услуг по содержанию и текущему ремонту общего имущества в многоквартирном доме, в том числе услуги по управлению многоквартирным домом;</w:t>
      </w:r>
    </w:p>
    <w:p>
      <w:pPr>
        <w:pStyle w:val="Text1"/>
        <w:spacing w:before="0" w:after="0"/>
        <w:ind w:left="0" w:right="0" w:firstLine="55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2) стоимость работ по техническому обслуживанию и ремонту внутридомового газового оборудования (ВДГО) – при наличии;</w:t>
      </w:r>
    </w:p>
    <w:p>
      <w:pPr>
        <w:pStyle w:val="Text1"/>
        <w:spacing w:before="0" w:after="0"/>
        <w:ind w:left="0" w:right="0" w:firstLine="555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б) стоимости оказываемых коммунальных услуг, рассчитываемых в порядке, установленном действующим законодательством Российской Федерации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3. В рамках настоящего Договора Собственник вносит плату: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3.1. собственник жилого помещения – за жилое помещение, собственник нежилого помещения – за содержание и текущий ремонт общего имущества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3.2. за коммунальные услуги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4. В случае уступки права требования платы за коммунальные услуги Управляющей организацией ресурсоснабжающей организации, либо изменения законодательства, предусматривающего возможность непосредственных расчетов населения с ресурсоснабжающей организацией, вносить плату за оказанные коммунальные услуги непосредственно ресурсоснабжающей организации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5. Стоимость (размер платы) соответствующих услуг и работ по содержанию и текущему ремонту общего имущества в многоквартирном доме на момент заключения договора устанавливается Приложением № 3 к настоящему Договору в размере, обеспечивающем содержание общего имущества в соответствии с перечнем, составом и периодичностью работ (услуг), установленных в настоящем Договоре и указанном в Приложении №3 к настоящему Договору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6. Расчет стоимости работ и услуг по содержанию и текущему ремонту общего имущества в многоквартирном доме осуществляется Управляющей организацией в расценках сборника «Стоимости (расценки) работ и услуг по содержанию и ремонту общего имущества в многоквартирном доме», разработанного Центром муниципальной экономики и права. Стоимость работ и услуг, не включенных в сборник, рассчитывается исходя из аналогичных работ и услуг, предусмотренных в указанном сборнике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7. Перечень работ и услуг по содержанию и ремонту общего имущества в многоквартирном доме и их стоимость подлежит ежегодному пересмотру на общем собрании собственников помещений в многоквартирном доме в соответствии с индексом роста потребительских цен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8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9. В случае выполнения неотложных работ, предусмотренных пунктом 3.8 настоящего договора, и при отнесении соответствующих расходов на счет собственников, в стоимость платы за содержание и ремонт включаются также расходы, связанные с привлечением необходимых заемных средств, в том числе банковские проценты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10. Размер платы за коммунальные услуги определяется исходя из объема потребляемого коммунального ресурса, а также соответствующих тарифов: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10.1. для нанимателей, собственников и лиц, проживающих с ними в жилых помещениях, в порядке, установленном Правительством РФ, исходя из объема потребленных коммунальных услуг, определенного по показаниям приборов учета, а при их отсутствии исходя из нормативов потребления коммунальных услуг, установленных уполномоченными органами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10.2. для собственников, арендаторов нежилых помещений исходя из объема потребленных коммунальных услуг по показаниям приборов учета, а при их отсутствии в порядке, установленном действующими нормативно-правовыми актами.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11. Размер платы за жилое помещение рассчитывается исходя из общей площади жилого помещения соразмерно доле в праве собственности на общее имущество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12. Размер платы за содержание и ремонт общего имущества для собственника нежилого помещения рассчитывается исходя из общей площади нежилого помещения </w:t>
      </w:r>
      <w:bookmarkStart w:id="0" w:name="OLE_LINK1"/>
      <w:r>
        <w:rPr>
          <w:rFonts w:cs="Times New Roman" w:ascii="Times New Roman" w:hAnsi="Times New Roman"/>
          <w:color w:val="000000"/>
          <w:sz w:val="20"/>
          <w:szCs w:val="20"/>
        </w:rPr>
        <w:t>соразмерно доле в праве собственности на общее имущество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13. Перечень работ и услуг по содержанию и ремонту общего имущества и размер платы за такие работы и услуги, указанные в Приложении №3, определяется на общем собрании собственников помещений в многоквартирном доме с учетом предложений Управляющей организации и при ее согласии и устанавливается на срок не менее чем один год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14. Если Собственники помещений на своем общем собрании не приняли решение об установлении размера платы за содержание и ремонт общего имущества, такой размер устанавливается органом местного самоуправления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15. Собственник ежемесячно вносит плату за жилое помещение и коммунальные услуги до 20 числа месяца, следующего за расчетным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16. Льготы по оплате услуг, являющихся предметом настоящего Договора, предоставляются в соответствии с действующим законодательством РФ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17. Стоимость дополнительных работ (услуг), не учтенных в Приложении № 3, и порядок их оплаты, определяется дополнительно по взаимному соглашению сторон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18. Неиспользование Собственниками помещений не является основанием невнесения платы по настоящему Договору. При временном отсутствии Собственников помещений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собственников.</w:t>
      </w:r>
    </w:p>
    <w:p>
      <w:pPr>
        <w:pStyle w:val="Text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0. Порядок осуществления контроля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1. Общее собрание собственников помещений в многоквартирном доме вправе избрать уполномоченного представителя или нескольких представителей собственников – Совет дома, со следующими полномочиями: подписание актов, в том числе выполненных работ и оказанных услуг, с правом участия в приемке работ и услуг, актирование фактов не предоставления услуг или не выполнения работ. Уполномоченные представители, избранные общим собранием собственников помещений в многоквартирном доме, действуют на основании надлежащим образом оформленной доверенности, выданной собственниками. Действия уполномоченных представителей не должны противоречить положениям Жилищного кодекса Российской Федерации (в редакции Федерального закона от 4 июня 2011 года № 123-ФЗ «О внесении изменений в Жилищный кодекс Российской Федерации и отдельные законодательные акты Российской Федерации»)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2. Контроль осуществляется путем:</w:t>
      </w:r>
    </w:p>
    <w:p>
      <w:pPr>
        <w:pStyle w:val="Text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 подписания Советом дома и/или Собственником, актов выполненных работ и оказанных услуг Управляющей организацией;</w:t>
      </w:r>
    </w:p>
    <w:p>
      <w:pPr>
        <w:pStyle w:val="Text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) непосредственного участия Совета дома и/или Собственников, в проведении осмотров общего имущества многоквартирного дома, если это не противоречит соблюдению правил техники безопасности, в согласованные с Управляющей организацией сроки;</w:t>
      </w:r>
    </w:p>
    <w:p>
      <w:pPr>
        <w:pStyle w:val="Text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) актирования фактов не предоставления услуг или предоставления услуг ненадлежащего качества;</w:t>
      </w:r>
    </w:p>
    <w:p>
      <w:pPr>
        <w:pStyle w:val="Text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) обращения в органы, осуществляющие государственный жилищный надзор, муниципальный жилищ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в другие инстанции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3. Управляющая организация на основании письменного обращения потребителя обязан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а) направлять своего представителя для составления актов </w:t>
      </w:r>
      <w:r>
        <w:rPr>
          <w:sz w:val="20"/>
          <w:szCs w:val="20"/>
        </w:rPr>
        <w:t>нарушения качества или превышения установленной продолжительности перерыва в оказании услуг или выполнении работ</w:t>
      </w:r>
      <w:r>
        <w:rPr>
          <w:color w:val="000000"/>
          <w:sz w:val="20"/>
          <w:szCs w:val="20"/>
        </w:rPr>
        <w:t>;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предоставлять информацию и сведения в порядке и объеме, установленном в настоящем договоре.</w:t>
      </w:r>
    </w:p>
    <w:p>
      <w:pPr>
        <w:pStyle w:val="Text1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4. Неисполнение обязательств по настоящему Договору, а также иные юридические факты, связанные с управлением многоквартирным домом, фиксируются в соответствующих актах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5. В случаях, если форма, порядок и срок составления акта не установлен действующим законодательством, применяются соответствующие положения настоящего Договора. Общие положения о составлении актов, предусмотренные настоящим разделом Договора, применяются в случаях, если специальные требования не установлены другими пунктами Договора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6. Акт составляется комиссией, которая должна состоять не менее чем из трех человек, включая:</w:t>
      </w:r>
    </w:p>
    <w:p>
      <w:pPr>
        <w:pStyle w:val="Text1"/>
        <w:spacing w:before="0" w:after="0"/>
        <w:ind w:left="375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 представителя Управляющей организации (в случае выполнения работ или оказания услуг подрядной организацией может присутствовать представитель этой подрядной организации);</w:t>
      </w:r>
    </w:p>
    <w:p>
      <w:pPr>
        <w:pStyle w:val="Text1"/>
        <w:spacing w:before="0" w:after="0"/>
        <w:ind w:left="375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потребителя;</w:t>
      </w:r>
    </w:p>
    <w:p>
      <w:pPr>
        <w:pStyle w:val="Text1"/>
        <w:spacing w:before="0" w:after="0"/>
        <w:ind w:left="0" w:right="0" w:firstLine="37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) свидетеля (в случае привлечения нескольких свидетелей – ими должны являться граждане, проживающие в разных жилых помещениях)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7. Кроме названных лиц, к составлению Акта могут привлекаться представители уполномоченных органов, уполномоченный общим собранием представитель собственников помещений в многоквартирном доме – Совет дома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8. Если в течение установленного законом срока с момента обращения с требованием о составлении акта представитель Управляющей организации не прибыл для проверки факта нарушения или если признаки нарушения могут исчезнуть или быть ликвидированы, составление Акта производится без его присутствия. В этом случае Акт подписывается остальными членами комиссии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9. Акт должен содержать:</w:t>
      </w:r>
    </w:p>
    <w:p>
      <w:pPr>
        <w:pStyle w:val="Text1"/>
        <w:spacing w:before="0" w:after="0"/>
        <w:ind w:left="375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дату и время его составления;</w:t>
      </w:r>
    </w:p>
    <w:p>
      <w:pPr>
        <w:pStyle w:val="Text1"/>
        <w:spacing w:before="0" w:after="0"/>
        <w:ind w:left="0" w:right="0" w:firstLine="37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) дату и время проведения соответствующего осмотра, обследования, проведения замеров, выявления нарушения;</w:t>
      </w:r>
    </w:p>
    <w:p>
      <w:pPr>
        <w:pStyle w:val="Text1"/>
        <w:spacing w:before="0" w:after="0"/>
        <w:ind w:left="0" w:right="0" w:firstLine="37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) описание соответствующих результатов осмотра, обследования, проведения замеров, выявленных нарушений (в случае, если проводилась фото, видеосъемка – соответствующие фотографии, реквизиты файлов и т.п.);</w:t>
      </w:r>
    </w:p>
    <w:p>
      <w:pPr>
        <w:pStyle w:val="Text1"/>
        <w:spacing w:before="0" w:after="0"/>
        <w:ind w:left="375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точные или предположительные причины нарушений;</w:t>
      </w:r>
    </w:p>
    <w:p>
      <w:pPr>
        <w:pStyle w:val="Text1"/>
        <w:spacing w:before="0" w:after="0"/>
        <w:ind w:left="375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) разногласия, особые мнения и объяснения членов комиссии;</w:t>
      </w:r>
    </w:p>
    <w:p>
      <w:pPr>
        <w:pStyle w:val="Text1"/>
        <w:spacing w:before="0" w:after="0"/>
        <w:ind w:left="375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подписи членов комиссии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10. Управляющая организация предоставляет</w:t>
      </w:r>
      <w:r>
        <w:rPr>
          <w:color w:val="000000"/>
          <w:sz w:val="20"/>
          <w:szCs w:val="20"/>
        </w:rPr>
        <w:t xml:space="preserve"> ежегодный отчет о выполнении условий настоящего Договора в </w:t>
      </w:r>
      <w:r>
        <w:rPr>
          <w:rFonts w:cs="Times New Roman" w:ascii="Times New Roman" w:hAnsi="Times New Roman"/>
          <w:color w:val="000000"/>
          <w:sz w:val="20"/>
          <w:szCs w:val="20"/>
        </w:rPr>
        <w:t>срок не позднее 31 марта года, следующего за отчетным годом, путем направления данного отчета в адреса Собственников помещений в многоквартирном доме. Кроме того, ежегодный отчет об исполнении настоящего Договора размещается на официальном сайте Управляющей организации ____________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11. Факт проживания граждан в помещении, при отсутствии надлежащего уведомления Управляющей организации о факте проживания, может устанавливаться соответствующим актом, подписанным как минимум двумя свидетелями, в число которых не включаются представители Управляющей организации, представителем Управляющей организации. Указанный акт, помимо сведений, предусмотренных пунктом 10.9. настоящего Договора, должен включать в себя имена (фамилия, имя, отчество) проживающих граждан, а также засвидетельствованный период их проживания.</w:t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11. Срок действия настоящего договора, порядок его расторжения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1. Срок действия настоящего Договора с ___________________ 20__ г. по _________________ 20__ г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2. Договор считается продленным на тот же срок и на тех же условиях, если по окончании срока его действия ни одна из Сторон не заявит о его прекращении.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3. Настоящий Договор может быть расторгнут: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3.1. В одностороннем порядке: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а) </w:t>
      </w:r>
      <w:r>
        <w:rPr>
          <w:color w:val="000000"/>
          <w:sz w:val="20"/>
          <w:szCs w:val="20"/>
          <w:u w:val="single"/>
        </w:rPr>
        <w:t>по инициативе Управляющей организации</w:t>
      </w:r>
      <w:r>
        <w:rPr>
          <w:color w:val="000000"/>
          <w:sz w:val="20"/>
          <w:szCs w:val="20"/>
        </w:rPr>
        <w:t>, о чем собственники должны быть предупреждены не позднее, чем за 60 дней до прекращения настоящего Договора в случае, есл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собственники помещений на их общем собрании в период действия настоящего Договора приняли условия договора управления многоквартирным домом (в том числе утвердили новые перечни работ и услуг по содержанию и ремонту общего имущества и их стоимость (размер платы), которые оказались неприемлемыми для Управляющей организации;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б) </w:t>
      </w:r>
      <w:r>
        <w:rPr>
          <w:color w:val="000000"/>
          <w:sz w:val="20"/>
          <w:szCs w:val="20"/>
          <w:u w:val="single"/>
        </w:rPr>
        <w:t>по инициативе Собственников в случае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принятия общим собранием собственников помещений решения об изменении способа управления многоквартирным домом или выборе иной управляющей организации, о чем Управляющая организация должна быть предупреждена не позднее чем за 30 дней до прекращения настоящего Договора путем предоставления ей копии протокола решения общего собран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систематического нарушения Управляющей организацией обязательств по настоящему Договору, неоказания услуг или невыполнения работ, указанных в Приложении </w:t>
      </w:r>
      <w:r>
        <w:rPr>
          <w:bCs/>
          <w:sz w:val="20"/>
          <w:szCs w:val="20"/>
        </w:rPr>
        <w:t>№ 3</w:t>
      </w:r>
      <w:r>
        <w:rPr>
          <w:color w:val="000000"/>
          <w:sz w:val="20"/>
          <w:szCs w:val="20"/>
        </w:rPr>
        <w:t xml:space="preserve"> к настоящему Договору, зафиксированных в Актах, составленных в соответствии с п.п. 10.4. – 10.9. настоящего Договора;</w:t>
      </w:r>
    </w:p>
    <w:p>
      <w:pPr>
        <w:pStyle w:val="Normal"/>
        <w:ind w:firstLine="567"/>
        <w:rPr/>
      </w:pPr>
      <w:r>
        <w:rPr>
          <w:color w:val="000000"/>
          <w:sz w:val="20"/>
          <w:szCs w:val="20"/>
        </w:rPr>
        <w:t>11.3.2. По соглашению сторон.</w:t>
      </w:r>
    </w:p>
    <w:p>
      <w:pPr>
        <w:pStyle w:val="Normal"/>
        <w:ind w:firstLine="567"/>
        <w:rPr/>
      </w:pPr>
      <w:r>
        <w:rPr>
          <w:color w:val="000000"/>
          <w:sz w:val="20"/>
          <w:szCs w:val="20"/>
        </w:rPr>
        <w:t>11.3.3. В судеб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11.3.4. В связи с окончанием срока действия настоящего Договора и уведомлением одной из сторон другой стороны о нежелании его продлевать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3.5. Вследствие наступления обстоятельств непреодолимой силы. К обстоятельствам непреодолимой силы относятся техногенные и природные катастрофы, военные действия, террористические акты, издание органами власти распорядительных актов, препятствующих исполнению условий настоящего Договора, и иные, не зависящие от Сторон обстоятельств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3.6. В случае введения в отношении Управляющей организации любой из процедур банкротства.</w:t>
      </w:r>
    </w:p>
    <w:p>
      <w:pPr>
        <w:pStyle w:val="Style18"/>
        <w:spacing w:lineRule="atLeast" w:line="12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4. Для целей </w:t>
      </w:r>
      <w:r>
        <w:rPr>
          <w:rFonts w:cs="Times New Roman" w:ascii="Times New Roman" w:hAnsi="Times New Roman"/>
        </w:rPr>
        <w:t>досрочного расторжения настоящего Договора в случаях, предусмотренных абз.2 подпункта а) пункта 11.3.1. настоящего Договора, Управляющая организация направляет каждому собственнику предложение о расторжении настоящего Договора путем подписания на общем собрании собственников помещений Соглашения о расторжении Договора управления. В случае неполучения Управляющей организацией ответа на свое предложение в течение 30 дней с даты направления данного предложения собственникам, Управляющая организация уведомляет органы, осуществляющие государственный жилищный надзор, муниципальный жилищный контроль, а также собственников помещений о досрочном расторжении настоящего Договора с указанием даты его расторжения и передает техническую документацию на многоквартирный дом и иные, связанные с управлением таким домом документы, Совету дома или любому собственнику помещений в таком дом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5. Для целей </w:t>
      </w:r>
      <w:bookmarkStart w:id="1" w:name="OLE_LINK3"/>
      <w:bookmarkStart w:id="2" w:name="OLE_LINK2"/>
      <w:r>
        <w:rPr>
          <w:sz w:val="20"/>
          <w:szCs w:val="20"/>
        </w:rPr>
        <w:t>досрочного расторжения настоящего Договора в случаях, предусмотренных подпунктом б) пункта 11.3.1. настоящего Договора</w:t>
      </w:r>
      <w:bookmarkEnd w:id="1"/>
      <w:bookmarkEnd w:id="2"/>
      <w:r>
        <w:rPr>
          <w:sz w:val="20"/>
          <w:szCs w:val="20"/>
        </w:rPr>
        <w:t>, Общим собранием собственников принимается решение о расторжении настоящего Договора, в котором должна быть указана дата его расторжения, но не ранее, чем через 30 дней с даты получения Управляющей организацией уведомления о досрочном расторжении настоящего Договора. Уполномоченное лицо письменно уведомляет Управляющую организацию о принятом общим собранием собственников решении о досрочном расторжении настоящего Договора. Указанное решение считается принятым, если за него проголосовали Собственники помещений, обладающие более чем пятьюдесятью процентами голосов от общего числа голосов собственников помещений в многоквартирном доме, принявших участие в общем собрании собственников.</w:t>
      </w:r>
    </w:p>
    <w:p>
      <w:pPr>
        <w:pStyle w:val="Style18"/>
        <w:spacing w:lineRule="atLeast" w:line="12"/>
        <w:ind w:firstLine="567"/>
        <w:rPr/>
      </w:pPr>
      <w:r>
        <w:rPr>
          <w:rFonts w:cs="Times New Roman" w:ascii="Times New Roman" w:hAnsi="Times New Roman"/>
          <w:color w:val="000000"/>
        </w:rPr>
        <w:t>11.6. Настоящий Договор в одностороннем порядке по инициативе любой из сторон считается расторгнутым через 30 дней с момента направления другой стороне письменного уведом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11.7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8. Расторжение Договора не является основанием для прекращения обязательств Собственника (нанимателя, арендатора) по оплате произведенных Управляющей организацией затрат (услуг и работ) во время действия настоящего Договора, а также не является основанием для неисполнения Управляющей организацией оплаченных работ и услуг в рамках настоящего Догов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11.9. В случае переплаты Собственником (нанимателем, арендатором) средств за услуги по настоящему Договору на момент его расторжения Управляющая организация обязана уведомить Собственника (арендатора, нанимателя) о сумме переплаты, получить от Собственника (арендатора, нанимателя) распоряжение о выдаче либо о перечислении на указанный ими счет излишне полученных ею средств.</w:t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12. Прочие условия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</w:t>
      </w:r>
      <w:r>
        <w:rPr>
          <w:color w:val="000000"/>
          <w:sz w:val="20"/>
          <w:szCs w:val="20"/>
        </w:rPr>
        <w:t>Изменение условий настоящего Договора осуществляется в порядке, предусмотренном жилищным и гражданским законодательств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Ф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2.2. Все вопросы, не урегулированные в настоящем Договоре, решаются в соответствии с действующими нормативно-правовыми актами Российской Федерации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2.3. В случае возникновения споров при исполнении настоящего Договора Стороны пытаются прийти к согласию путем переговоров, при не достижении приемлемого для обеих сторон решения, разрешают споры в судебном порядке. Возникновение спора между Сторонами не может служить основанием для отказа от выполнения обязательств по настоящему Договору.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2.5. К настоящему Договору прилагаются следующие приложения, являющиеся его неотъемлемыми частями: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2.5.1. Приложение № 1 «Список собственников помещений в многоквартирном доме»;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5.2. Приложение № 2 «Состав общего имущества в многоквартирном доме»;</w:t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3. Приложение № 3 «Перечень работ и услуг по содержанию и ремонту общего имущества в многоквартирном доме, перечень коммунальных услуг, предоставляемых Управляющей организацией». </w:t>
      </w:r>
    </w:p>
    <w:p>
      <w:pPr>
        <w:pStyle w:val="Text1"/>
        <w:spacing w:before="0" w:after="0"/>
        <w:ind w:left="0" w:right="0" w:firstLine="55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13. Юридические адреса и подписи сторон.</w:t>
      </w:r>
    </w:p>
    <w:p>
      <w:pPr>
        <w:pStyle w:val="Text1"/>
        <w:spacing w:before="0" w:after="0"/>
        <w:ind w:left="555" w:right="0" w:firstLine="1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правляющая организаци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нахождения: </w:t>
      </w:r>
    </w:p>
    <w:p>
      <w:pPr>
        <w:pStyle w:val="Text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едения о государственной регистрации: 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жим работы: 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амилия, имя и отчество руководителя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четный счет: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: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 и номер телефона аварийно-диспетчерской службы: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фициальный сайт: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Управляющая организация: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(__________________)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Text1"/>
        <w:spacing w:before="0" w:after="0"/>
        <w:ind w:left="0" w:right="0" w:firstLine="556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55"/>
        <w:jc w:val="both"/>
        <w:rPr/>
      </w:pPr>
      <w:r>
        <w:rPr>
          <w:b/>
          <w:color w:val="000000"/>
          <w:sz w:val="20"/>
          <w:szCs w:val="20"/>
        </w:rPr>
        <w:t>Собственники:</w:t>
      </w:r>
    </w:p>
    <w:p>
      <w:pPr>
        <w:pStyle w:val="Text1"/>
        <w:spacing w:before="0" w:after="0"/>
        <w:ind w:left="0" w:right="0" w:firstLine="55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___________________________</w:t>
      </w:r>
    </w:p>
    <w:p>
      <w:pPr>
        <w:pStyle w:val="Text1"/>
        <w:spacing w:before="0" w:after="0"/>
        <w:ind w:left="0" w:right="0" w:firstLine="55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firstLine="55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___________________________ </w:t>
      </w:r>
    </w:p>
    <w:p>
      <w:pPr>
        <w:pStyle w:val="Text1"/>
        <w:spacing w:before="0" w:after="0"/>
        <w:ind w:left="0" w:right="0" w:firstLine="556"/>
        <w:rPr>
          <w:rStyle w:val="StrongEmphasis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6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3"/>
        <w:gridCol w:w="1837"/>
        <w:gridCol w:w="1620"/>
        <w:gridCol w:w="2340"/>
        <w:gridCol w:w="1080"/>
        <w:gridCol w:w="1204"/>
        <w:gridCol w:w="56"/>
      </w:tblGrid>
      <w:tr>
        <w:trPr>
          <w:trHeight w:val="845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ind w:firstLine="555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к договору управления  многоквартирным домом № ____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ind w:firstLine="55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ab/>
              <w:tab/>
              <w:tab/>
              <w:tab/>
              <w:t>по ул_______________ от  __.__.20__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писок собственников помещений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многоквартирном доме № ____ по ул.__________________ п.____________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ы/помещ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.И.О. гражданина либо наименование ю/л собственника помещ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ind w:right="7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площадь принадлежащего помещения либо доля в праве долевой собственности, кв.м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48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Управляющая организация: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(______________________) 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</w:p>
    <w:p>
      <w:pPr>
        <w:pStyle w:val="Text1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Text1"/>
        <w:spacing w:before="0" w:after="0"/>
        <w:ind w:left="0" w:right="0" w:firstLine="55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firstLine="55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Times New Roman" w:hAnsi="Times New Roman"/>
          <w:b/>
          <w:bCs/>
          <w:color w:val="000000"/>
          <w:sz w:val="20"/>
          <w:szCs w:val="20"/>
        </w:rPr>
        <w:t>Собственники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__________________________</w:t>
      </w:r>
    </w:p>
    <w:p>
      <w:pPr>
        <w:pStyle w:val="Text1"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__________________________</w:t>
      </w:r>
    </w:p>
    <w:p>
      <w:pPr>
        <w:pStyle w:val="Text1"/>
        <w:spacing w:before="0" w:after="0"/>
        <w:ind w:left="0" w:right="0" w:firstLine="55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hanging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1"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6"/>
        <w:tabs>
          <w:tab w:val="clear" w:pos="708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>Приложение № 2</w:t>
      </w:r>
    </w:p>
    <w:p>
      <w:pPr>
        <w:pStyle w:val="Style16"/>
        <w:tabs>
          <w:tab w:val="clear" w:pos="708"/>
          <w:tab w:val="left" w:pos="1440" w:leader="none"/>
        </w:tabs>
        <w:ind w:firstLine="555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к договору управления  многоквартирным домом № ____ </w:t>
      </w:r>
    </w:p>
    <w:p>
      <w:pPr>
        <w:pStyle w:val="Style16"/>
        <w:tabs>
          <w:tab w:val="clear" w:pos="708"/>
          <w:tab w:val="left" w:pos="1440" w:leader="none"/>
        </w:tabs>
        <w:ind w:firstLine="555"/>
        <w:jc w:val="right"/>
        <w:rPr/>
      </w:pPr>
      <w:r>
        <w:rPr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 ул._____________________ от __.__.20__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общего имущества в многоквартирном доме № _____ по ул.__________________</w:t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._________________________</w:t>
      </w:r>
    </w:p>
    <w:p>
      <w:pPr>
        <w:pStyle w:val="Normal"/>
        <w:ind w:firstLine="555"/>
        <w:rPr>
          <w:b/>
          <w:b/>
          <w:bCs/>
          <w:color w:val="000000"/>
        </w:rPr>
      </w:pPr>
      <w:r>
        <w:rPr>
          <w:b/>
          <w:bCs/>
          <w:color w:val="000000"/>
        </w:rPr>
        <w:t>Год постройки - __________</w:t>
      </w:r>
    </w:p>
    <w:p>
      <w:pPr>
        <w:pStyle w:val="Normal"/>
        <w:ind w:firstLine="555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этажей - _____</w:t>
      </w:r>
    </w:p>
    <w:p>
      <w:pPr>
        <w:pStyle w:val="Normal"/>
        <w:ind w:firstLine="555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лестниц - ______</w:t>
      </w:r>
    </w:p>
    <w:p>
      <w:pPr>
        <w:pStyle w:val="Normal"/>
        <w:ind w:firstLine="555"/>
        <w:rPr/>
      </w:pPr>
      <w:r>
        <w:rPr>
          <w:b/>
          <w:bCs/>
          <w:color w:val="000000"/>
        </w:rPr>
        <w:t>Общая полезная площадь дома – ___________ кв.м</w:t>
      </w:r>
    </w:p>
    <w:p>
      <w:pPr>
        <w:pStyle w:val="Normal"/>
        <w:ind w:firstLine="555"/>
        <w:rPr/>
      </w:pPr>
      <w:r>
        <w:rPr>
          <w:b/>
          <w:bCs/>
          <w:color w:val="000000"/>
        </w:rPr>
        <w:t>Общая площадь жилых помещений – ____________ кв.м</w:t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59"/>
        <w:gridCol w:w="38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элемент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элементов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город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ыш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стниц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этажные лестничные клет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вер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ф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соропровод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ий подва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теплоснабж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ы канализац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ы вентиляц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ы газоснабж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Управляющая организация: </w:t>
        <w:tab/>
        <w:tab/>
        <w:tab/>
        <w:tab/>
        <w:tab/>
        <w:tab/>
        <w:t>Собственники: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2124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(_______________)                                   ______________________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Text1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3</w:t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договору управления </w:t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ногоквартирным домом № _____</w:t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 ул.___________________ от __.__.20__ г.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55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услуг и работ по содержанию и ремонту общего имущества</w:t>
      </w:r>
    </w:p>
    <w:p>
      <w:pPr>
        <w:pStyle w:val="Normal"/>
        <w:ind w:firstLine="55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многоквартирном доме</w:t>
      </w:r>
    </w:p>
    <w:p>
      <w:pPr>
        <w:pStyle w:val="Normal"/>
        <w:ind w:firstLine="55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06"/>
        <w:gridCol w:w="1334"/>
        <w:gridCol w:w="1455"/>
        <w:gridCol w:w="19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бот, у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раб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овая пл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на 1 кв.м общ. площади в месяц (руб./м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 многоквартирного дома (см. расчет стоимости работ и услуг по содержанию и текущему ремонту общего имущества в многоквартирном дом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коммунальных услуг, предоставляемых Управляющей организацией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609"/>
        <w:gridCol w:w="1600"/>
        <w:gridCol w:w="1606"/>
        <w:gridCol w:w="1590"/>
        <w:gridCol w:w="1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видам благоустрой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ячее водоснабже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(канализац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изованным горячим водоснабжением, с ваннами от 1500 до 1700 мм, умывальниками, душами, мойк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 руб./чел. в меся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 руб./чел. в меся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 руб./чел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2 общей площ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изованным горячим водоснабжением, с сидячими ваннами, умывальниками, душами, мойк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 руб./чел. в меся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 руб./чел. в меся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 руб./чел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нтрализованным горячим водоснабжением, с умывальниками, душами, мойк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 руб./чел. в меся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 руб./чел. в меся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 руб./чел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иборам учет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 руб./м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 руб./м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 руб./м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 руб./Гкал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 на общедомовые нужды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оказаниям приборов учета электроэнергии на общедомовые нужды)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руб./кВт.ч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дифференцированный по двум зонам сут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руб./кВт.ч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руб./кВт.ч</w:t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1"/>
        <w:spacing w:before="0" w:after="0"/>
        <w:ind w:left="0" w:right="0" w:hanging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1"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Управляющая организация:                                                            </w:t>
        <w:tab/>
        <w:tab/>
      </w:r>
      <w:r>
        <w:rPr>
          <w:rFonts w:cs="Arial" w:ascii="Times New Roman" w:hAnsi="Times New Roman"/>
          <w:b/>
          <w:bCs/>
          <w:color w:val="000000"/>
          <w:sz w:val="20"/>
          <w:szCs w:val="20"/>
        </w:rPr>
        <w:t>Собственники:</w:t>
      </w:r>
    </w:p>
    <w:p>
      <w:pPr>
        <w:pStyle w:val="Text1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1"/>
        <w:spacing w:before="0" w:after="0"/>
        <w:ind w:left="1416" w:right="0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(____________________)</w:t>
        <w:tab/>
        <w:tab/>
        <w:tab/>
        <w:t>________________</w:t>
      </w:r>
    </w:p>
    <w:p>
      <w:pPr>
        <w:pStyle w:val="Text1"/>
        <w:spacing w:before="0" w:after="0"/>
        <w:ind w:left="0" w:right="0" w:firstLine="55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</w:p>
    <w:p>
      <w:pPr>
        <w:pStyle w:val="Text1"/>
        <w:spacing w:before="0" w:after="0"/>
        <w:ind w:left="0" w:right="0" w:hanging="0"/>
        <w:rPr/>
      </w:pPr>
      <w:r>
        <w:rPr/>
        <w:t>М.П.</w:t>
      </w:r>
    </w:p>
    <w:sectPr>
      <w:type w:val="continuous"/>
      <w:pgSz w:w="11906" w:h="16838"/>
      <w:pgMar w:left="1134" w:right="748" w:gutter="0" w:header="709" w:top="765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 w:before="552" w:after="0"/>
      <w:ind w:left="48" w:hanging="0"/>
      <w:outlineLvl w:val="2"/>
    </w:pPr>
    <w:rPr>
      <w:b/>
      <w:bCs/>
      <w:color w:val="000000"/>
      <w:spacing w:val="7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" w:hAnsi="Times" w:cs="Times"/>
      <w:b/>
      <w:bCs/>
      <w:color w:val="BC0000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">
    <w:name w:val="text Знак"/>
    <w:basedOn w:val="Style13"/>
    <w:qFormat/>
    <w:rPr>
      <w:rFonts w:ascii="Times" w:hAnsi="Times" w:cs="Times"/>
      <w:color w:val="3C3C3C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b/>
      <w:bCs/>
      <w:color w:val="000000"/>
      <w:spacing w:val="7"/>
      <w:sz w:val="23"/>
      <w:szCs w:val="23"/>
      <w:shd w:fill="FFFFFF" w:val="clear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before="225" w:after="225"/>
      <w:ind w:left="375" w:right="375" w:hanging="0"/>
      <w:jc w:val="both"/>
    </w:pPr>
    <w:rPr>
      <w:rFonts w:ascii="Times" w:hAnsi="Times" w:cs="Times"/>
      <w:color w:val="3C3C3C"/>
      <w:sz w:val="18"/>
      <w:szCs w:val="18"/>
    </w:rPr>
  </w:style>
  <w:style w:type="paragraph" w:styleId="Header">
    <w:name w:val="header"/>
    <w:basedOn w:val="Normal"/>
    <w:qFormat/>
    <w:pPr>
      <w:spacing w:before="225" w:after="225"/>
      <w:ind w:left="375" w:right="375" w:hanging="0"/>
      <w:jc w:val="right"/>
    </w:pPr>
    <w:rPr>
      <w:rFonts w:ascii="Times" w:hAnsi="Times" w:cs="Times"/>
      <w:b/>
      <w:bCs/>
      <w:color w:val="3C3C3C"/>
      <w:sz w:val="21"/>
      <w:szCs w:val="21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4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432"/>
      <w:jc w:val="both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4:00Z</dcterms:created>
  <dc:creator>user</dc:creator>
  <dc:description/>
  <dc:language>en-US</dc:language>
  <cp:lastModifiedBy>TihonovaNV</cp:lastModifiedBy>
  <cp:lastPrinted>2013-07-09T18:31:00Z</cp:lastPrinted>
  <dcterms:modified xsi:type="dcterms:W3CDTF">2013-07-10T10:34:00Z</dcterms:modified>
  <cp:revision>2</cp:revision>
  <dc:subject/>
  <dc:title>ДОГОВОР УПРАВЛЕНИЯ</dc:title>
</cp:coreProperties>
</file>