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ДОГОВОР УПРАВЛЕНИЯ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МНОГОКВАРТИРНЫМ ДОМОМ № ____ по ул._______________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Светогорск                                                                                      </w:t>
        <w:tab/>
        <w:tab/>
        <w:tab/>
        <w:t>«__» ___________ 20__ г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ОО «Светогорское жилищно-коммунальное хозяйство»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нуемое в дальнейшем «Управляющая организация», в лице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генерального директора Разиньковой Евгении Игоревны,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 Устава, с одной стороны, и  собственники помещений в многоквартирном доме, расположенном по адресу: г. Светогорск, ул.____________________, д.__ (далее – многоквартирный дом), указанные в Приложении №1 к настоящему договору, именуемые в дальнейшем «Собственник», с другой стороны, на основании протокола общего собрания собственников помещений указанного многоквартирного дома № _ от «__» ______20__года, заключили настоящий договор о нижеследующем:</w:t>
      </w:r>
    </w:p>
    <w:p>
      <w:pPr>
        <w:pStyle w:val="Text1"/>
        <w:spacing w:before="0" w:after="0"/>
        <w:ind w:left="0" w:right="0" w:firstLine="55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. Цель договор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ью настоящего Договора является обеспечение благоприятных и безопасных условий проживания Собственника в многоквартирном доме, обеспечение сохранности, надлежащего управления, содержания и ремонта общего имущества многоквартирного дома, решение вопросов пользования указанным имуществом, предоставления коммунальных услуг Собственнику.</w:t>
      </w:r>
    </w:p>
    <w:p>
      <w:pPr>
        <w:pStyle w:val="Text1"/>
        <w:spacing w:before="0" w:after="0"/>
        <w:ind w:left="0" w:right="0" w:firstLine="55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2. Термины и понятия, используемые в Договор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Термины и понятия, применяемые в настоящем Договоре,  используются в соответствии с Жилищным Кодексом РФ и иными нормативно-правовыми актами РФ.</w:t>
      </w:r>
    </w:p>
    <w:p>
      <w:pPr>
        <w:pStyle w:val="Text1"/>
        <w:spacing w:before="0" w:after="0"/>
        <w:ind w:left="0" w:right="0" w:firstLine="55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3. Предмет договора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1. По настоящему Договору Управляющая организация по заданию Собственника в течение срока действия настоящего Договора за плату обязуется оказывать услуги и выполнять работы по надлежащему содержанию и ремонту общего имущества в многоквартирном доме в соответствии с перечнем работ по содержанию и текущему ремонту, утвержденному согласно ст. 156, 158 ЖК РФ, предоставлять коммунальные услуги Собственнику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Состав общего имущества многоквартирного дома, в отношении которого будет осуществляться управление, указан в Приложении № 2, являющемся неотъемлемой частью настоящего Договора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Перечень услуг и работ по содержанию и ремонту общего имущества в многоквартирном доме, а также перечень коммунальных услуг, предоставляемых Управляющей организацией, указаны в Приложении № 3, являющемся неотъемлемой частью настоящего Договора. </w:t>
      </w:r>
    </w:p>
    <w:p>
      <w:pPr>
        <w:pStyle w:val="Text1"/>
        <w:spacing w:before="0" w:after="0"/>
        <w:ind w:left="0" w:right="0" w:firstLine="55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 Права и обязанности Собственника.</w:t>
      </w:r>
    </w:p>
    <w:p>
      <w:pPr>
        <w:pStyle w:val="Text1"/>
        <w:spacing w:before="0" w:after="0"/>
        <w:ind w:left="0" w:right="0" w:firstLine="55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1. Собственник вправе:</w:t>
      </w:r>
    </w:p>
    <w:p>
      <w:pPr>
        <w:pStyle w:val="Text1"/>
        <w:spacing w:before="0" w:after="0"/>
        <w:ind w:left="0" w:right="0" w:firstLine="555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1. В любое время принять решение об изменении способа управления многоквартирным домом на общем собрании собственников помещений в многоквартирном доме. 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2. Требовать своевременного и качественного выполнения Управляющей организацией своих обязательств по настоящему договору, в том числе: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ребовать устранения аварий на общем имуществе многоквартирного дома в установленные сроки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ребовать бесперебойного представления коммунальных услуг, за исключением случаев перерыва предоставления коммунальных услуг, установленных законодательством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ребовать предоставления коммунальных услуг надлежащего качества в объеме не ниже установленного норматива потребления коммунальных услуг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3. Получать от Управляющей организации следующую информацию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 состоянии расчетов по оплате коммунальных услуг, а также содержанию и ремонту общего имущества многоквартирного дома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 перечнях, объемах, качестве и периодичности оказанных услуг и (или) выполненных работ по содержанию и ремонту общего имущества многоквартирного дома, а также о параметрах качества коммунальных услуг в установленные действующим законодательством сроки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акты, устанавливающие факты неисполнения либо ненадлежащего исполнения обязательств по настоящему Договору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4. Требовать от Управляющей организации изменения (снижения) размера платы за содержание и ремонт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помещении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2. Собственник обязан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. Соблюдать правила содержания общего имущества и правила пользования помещением, не нарушая прав и законных интересов других собственников или лиц, пользующихся другими помещениями в многоквартирном доме (нанимателей, арендаторов и иных лиц)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2. В порядке, установленном законодательством и настоящим Договором, на основании представленных Управляющей организацией платежных документов своевременно и полностью вносить плату за жилое помещение и коммунальные услуги, в том числе: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многоквартирного дома;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плату за коммунальные услуги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3. Использовать жилое помещение исключительно для целей, которые предусмотрены законодательством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4. Поддерживать надлежащее состояние и обеспечивать сохранность общего имущества многоквартирного дома, не выполнять на общем имуществе работы и/или не совершать иные действия, приводящие к его порче, а также не выполнять работы и/или не совершать действия на своем имуществе, не относящемся к общему имуществу, если такие действия могут причинить ущерб общему имуществу либо имуществу других собственников или лиц, пользующихся другими помещениями в многоквартирном доме (нанимателей, арендаторов и иных лиц)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5. Обеспечивать сохранность и нести расходы на содержание и ремонт принадлежащего ему помещения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6. Обеспечивать возможность своевременного выполнения работ и оказания услуг по содержанию и ремонту общего имущества многоквартирного дома, и допускать в заранее согласованное с Управляющей организацией время в занимаемое им помещение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, а представителей Управляющей организации для ликвидации аварий – в любое время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7. Уведомлять Управляющую организацию об изменении условий и/или оснований пользования помещением и коммунальными услугами и их оплаты (изменении количества проживающих, возникновении или прекращении права на льготы и др.) не позднее 10 рабочих дней с даты произошедших изменений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8. При обнаружении неисправностей (аварий, пожаров) внутриквартирного оборудования, общего имущества многоквартирного дома, общих (квартирных) или индивидуальных приборов учета немедленно сообщать о них Управляющей организации или по указанному Управляющей организацией телефону в аварийно-диспетчерскую службу и/или в соответствующие органы государственной власти и/или местного самоуправления; при наличии возможности – принимать все возможные меры по устранению неисправностей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9. В целях учета объема коммунальных услуг использовать общие (квартирные) или индивидуальные приборы учета, внесенные в государственный реестр средств измерений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0. Обеспечить сохранность пломб на общих (квартирных) или индивидуальных приборах учета, установленных в помещени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1. В установленные законодательством сроки осуществлять поверку общих (квартирных) и индивидуальных приборов учета и предоставлять сведения Управляющей организаци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2. В заранее согласованное с Управляющей организацией время обеспечить Управляющей организации допуск в помещение для снятия показаний общих (квартирных) и индивидуальных приборов учет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3. Ежемесячно снимать показания общих (квартирных) или индивидуальных приборов учета и предоставлять сведения Управляющей организации в срок до 30 числа текущего месяц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14. При необходимости выполнения дополнительных работ на общем имуществе многоквартирного дома по требованию Управляющей организации рассмотреть на общем собрании собственников вопрос о выполнении дополнительных работ, не учтенных в Приложении №3 к настоящему Договору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5. При необходимости проведения капитального ремонта общего имущества рассмотреть на общем собрании собственников вопрос о проведении капитального ремонта и об оплате расходов на капитальный ремонт с учетом предложений Управляющей организаци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16. Не размещать на лестничных площадках бытовые вещи, оборудование, инвентарь и др. предметы, не загромождать входы на лестничные клетки и чердаки, а также подходы к пожарному оборудованию и инвентарю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17. Обеспечить доступ к общему имуществу многоквартирного дома, находящемуся в помещении Собственника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18. Соблюдать правила пожарной безопасности. 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19. Контролировать сохранность запирающих устройств на входных дверях в подвальные и чердачные помещения;</w:t>
      </w:r>
    </w:p>
    <w:p>
      <w:pPr>
        <w:pStyle w:val="Text1"/>
        <w:spacing w:before="0" w:after="0"/>
        <w:ind w:left="0" w:right="0" w:firstLine="55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4.3. Помимо прав и обязанностей, предусмотренных настоящим Договором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ник имеет иные права и несет иные обязанности, предусмотренные законодательством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4. Собственнику запрещается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. Производить установку, замену и перенос инженерных сетей, санитарно-технического, электрического или другого оборудования, требующего внесения изменения в технический паспорт помещения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2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3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4. Производить переустройство и перепланировку помещения, перевод жилого помещения в нежилое помещение и нежилого помещения в жилое помещение, без согласования с Управляющей организацией в порядке, действующем на территории муниципального образования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5. Использовать мусоропровод (при его наличии) для строительного и другого крупногабаритного мусора, жидких бытовых отходов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6. Самовольно производить переоборудование подсобных помещений подвалов и чердаков, а также их захламление строительным мусором, домашними и прочими вещами и оборудованием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7. Использовать газовые и электрические плиты для обогрева помещений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8. Использовать канализационную систему не по назначению (бросать различные предметы, приводящие к засору и порче канализационных труб)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9. Производить установку антенн и иного оборудования на кровле и фасаде многоквартирного дома, монтаж и крепление кабелей различного назначения на конструктивных элементах многоквартирного дома без согласования данных работ с Управляющей организацией в порядке, действующем на территории  муниципального образования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10. Осуществлять парковку личного автотранспорта на детских площадках и на зеленой зоне, прилегающей к многоквартирному дому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 Права и обязанности Управляющей организаци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1. Управляющая организация вправе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1. Принимать меры по взысканию с Собственника платы за жилое помещение  и коммунальные услуг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2. Требовать свободного допуска в заранее согласованное с Собственником время в занимаемое им помещение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 многоквартирного дома, а для ликвидации аварий – в любое время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3. 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4. Приостанавливать или ограничивать в порядке, установленном законодательством, оказание коммунальных услуг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5. Привлекать для выполнения работ и оказания услуг по содержанию и ремонту общего имущества многоквартирного дома иных лиц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2. Управляющая организация обязана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. Приступить к выполнению настоящего Договора с «__» ________________  20___ г.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2. Заключить в интересах Собственника с энергоснабжающими организациями договоры, необходимые для предоставления коммунальных услуг Собственнику и иным лицам, пользующимся его помещениями в многоквартирном доме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3.Бесперебойно предоставлять Собственнику коммунальные услуги, за исключением случаев перерыва предоставления коммунальных услуг, установленных действующим законодательством. Предоставлять Собственнику коммунальные услуги надлежащего качества в объеме не ниже установленного норматива потребления коммунальных услуг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4. В пределах границ ответственности выполнять работы и оказывать услуги по содержанию и ремонту общего имущества, указанные в Приложении №3 к настоящему Договору, а также обеспечивать готовность к предоставлению коммунальных услуг внутридомовых инженерных систем и оборудования, относящихся к общему имуществу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5. Устранять аварии на общем имуществе многоквартирного дома в установленные срок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6. При наличии коллективных (общедомовых) приборов учета ежемесячно снимать их показания и заносить в журнал учета показаний коллективных (общедомовых) приборов учета. По требованию Собственника в течение одного рабочего дня, следующего за днем обращения, предоставлять Собственнику информацию о показаниях приборов учет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7.  По требованию Собственника производить в установленном порядке изменение (снижение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8. Вести учет обращений (заявлений, жалоб, требований, претензий) Собственника на режим и качество предоставления коммунальных услуг, на работы и услуги по содержанию и ремонту общего имущества многоквартирного дома, учет их исполнения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9. Информировать Собственника о плановых перерывах предоставления коммунальных услуг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0. Организовывать и проводить работы по подготовке многоквартирного дома к сезонной эксплуатации согласно соответствующему графику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1.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многоквартирного дома в соответствии с требованиями действующего законодательств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2. Предварительно уведомлять Собственника и лиц, пользующихся его помещениями в многоквартирном доме,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13. Разъяснять Собственнику последствия выполнения его решения по сокращению объема и (или) перечня работ по содержанию и ремонту общего имущества, влекущего за собой невозможность поддержания общего имущества в надлежащем состоянии;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rStyle w:val="Text"/>
          <w:rFonts w:cs="Times New Roman"/>
          <w:color w:val="000000"/>
          <w:sz w:val="20"/>
          <w:szCs w:val="20"/>
        </w:rPr>
        <w:t>5.2.14. Предоставлять Собственнику платежные документы на оплату жилого помещения (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)  и коммунальных услуг не позднее 15 числа месяца, следующего за расчетным;</w:t>
      </w:r>
      <w:r>
        <w:rPr>
          <w:color w:val="000000"/>
          <w:sz w:val="20"/>
          <w:szCs w:val="20"/>
        </w:rPr>
        <w:t xml:space="preserve"> 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5. Информировать через средства массовой информации Собственника об изменении размера платы за жилое помещение и коммунальные услуг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6. Представлять Собственнику либо уполномоченному им лицу информацию о выполнении настоящего Договор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7. Вести и хранить техническую документацию на многоквартирный дом, общее имущество многоквартирного дома, а также бухгалтерскую, статистическую, хозяйственно-финансовую документацию и расчеты, связанные с исполнением настоящего Договор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8. В случае недостаточности средств, полученных от Собственника, в первоочередном порядке производить оплату тепло- и электроэнергии в соответствии с договорами, заключенными с соответствующими энергоснабжающими организациям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9. Осуществлять функции лиц, ответственных за регистрацию граждан по месту жительства, месту пребывания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20. При выявлении необходимости проведения капитального ремонта общего имущества многоквартирного дома  предложить Собственнику проведение капитального ремонта, с указанием перечня и сроков проведения работ, расчета расходов на их проведение, порядка финансирования капитального ремонта, сроках возмещения расходов и других предложений, связанных с условиями проведения капитального ремонта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21. При выявлении необходимости проведения дополнительных работ, не учтенных в Приложении № 3 к настоящему Договору, предложить Собственнику проведение дополнительных работ, с указанием перечня и сроков проведения работ, расчета расходов на их проведение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22. Принимать участие в приемке индивидуальных или общих (квартирных) приборов учета коммунальных услуг, составлять соответствующий акт и фиксировать начальные показания приборов учета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мимо прав и обязанностей, предусмотренных настоящим Договором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 имеет иные права и несет иные обязанности, предусмотренные действующим законодательством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6. Собственник нежилого помещен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Собственник нежилого помещения несет расходы по содержанию и ремонту общего имущества многоквартирного дома соразмерно своей доле в праве собственности на общее имущество путем внесения платы за содержание и ремонт общего имущества, производит оплату коммунальных услуг. 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Особые услов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Управляющая организация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на условиях, предусмотренных настоящим Договором, выполняет работы и оказывает услуги по содержанию и ремонту общего имущества, предоставляет коммунальные услуги нанимателям жилых помещений муниципального жилищного фонда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. производит по поручению наймодателя начисление и сбор с нанимателей жилых помещений платы за жилое помещение по тарифам, установленным органами местного самоуправления, и коммунальные услуги по тарифам, установленным уполномоченными органами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3. по поручению наймодателя ежемесячно включает в платежные документы, предоставляемые нанимателям, позицию «плата за пользование жилым помещениями (плата за найм)» и начисленную сумму платы за найм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4. своевременно извещает наймодателя о фактах нарушения нанимателем правил пользования жилым помещением, использования жилого помещения не по назначению, несвоевременной оплаты за жилое помещение и коммунальные услуги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5. принимает меры по взысканию с нанимателя жилого помещения платы за жилое помещение и коммунальные услуги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Муниципальное образование МО «Светогорское городское поселение»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1. на основании соответствующего Распоряжения выступает полномочным представителем в части муниципальной доли собственности на общих собраниях собственников помещений в многоквартирном доме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2. в согласованном с Управляющей организацией порядке вносит Управляющей организации плату: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2.1. за жилое помещение и коммунальные услуги, если размер вносимой нанимателем жилого помещения платы меньше, чем размер платы, установленной настоящим Договором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2.2. за капитальный ремонт общего имущества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Управляющая организация заключает с владельцами нежилых помещений, находящихся в муниципальной собственности (арендаторами, ссудополучателями и др.), договоры на возмещение расходов на содержание и ремонт общего имущества, предоставление коммунальных услуг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дельцы нежилых помещений, находящихся в муниципальной собственности (арендаторы, ссудополучатели и др.) несут расходы по содержанию и ремонту общего имущества путем внесения Управляющей организации платы за содержание и ремонт общего имущества, производят оплату за коммунальные услуги. 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</w:rPr>
        <w:t>8. Ответственность сторон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555"/>
        <w:jc w:val="both"/>
        <w:rPr/>
      </w:pPr>
      <w:r>
        <w:rPr>
          <w:sz w:val="20"/>
          <w:szCs w:val="20"/>
        </w:rPr>
        <w:t>8.2. Управляющая организация несёт ответственность за ущерб, причинённый имуществу Собственника в многоквартирном доме, возникший в результате ее действий или бездействий, в порядке установленном законодательством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0"/>
          <w:szCs w:val="20"/>
        </w:rPr>
        <w:t>8.3. Ответственность по сделкам, совершенным Управляющей организацией со сторонними организациями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несет Управляющая организац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4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исполнение или надлежащее исполнение оказалось невозможным вследствие непреодолимой силы или по вине Собственника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5. Управляющая организация не несет ответственности в случае причинения ущерба общему имуществу многоквартирного дома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6. В случае неисполнения или ненадлежащего исполнения Собственником обязанности по внесению платы за жилое помещение и/или коммунальные услуги Собственник уплачивает Управляющей организации пени в размере одной трехсотой ставки рефинансирования Центрального банка РФ, действующей на момент оплаты, от не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7. При неисполнении либо ненадлежащем исполнении Собственником обязанностей, предусмотренных настоящим Договором, Собственник несет ответственность перед Управляющей организацией и третьими лицами за все последствия, возникшие по его вине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9. Цена договора и порядок расчетов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9.1.Порядок определения размера платы за содержание  и ремонт жилого помещения и размера платы за коммунальные услуги, устанавливается представительным органом муниципального образован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2. В рамках настоящего Договора Собственник вносит плату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2.1. собственник жилого помещения - за жилое помещение, собственник нежилого помещения – за содержание и ремонт общего имущества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2. за коммунальные услуг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3. за капитальный ремонт общего имущества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. Размер платы за коммунальные услуги рассчитывается по тарифам, установленным уполномоченными органами: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.1. для нанимателей, собственников и лиц, проживающих с ними в жилых помещениях, в порядке, установленном Правительством РФ, исходя из объема потребленных коммунальных услуг, определенного по показаниям приборов учета, а при их отсутствии исходя из нормативов потребления коммунальных услуг, установленных уполномоченными органами;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.2. для собственников, владельцев нежилых помещений исходя из объема потребленных коммунальных услуг по показаниям приборов учета, а при их отсутствии в порядке, установленном действующими нормативно-правовыми актами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4. Размер платы за жилое помещение устанавливается на срок не менее, чем один год, в размере, обеспечивающем содержание общего имущества в соответствии с перечнем, составом и периодичностью работ (услуг), установленных в настоящем Договоре, и указывается в Приложении №3 к настоящему Договору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. Размер платы за жилое помещение рассчитывается исходя из общей площади жилого помещения или количества граждан, проживающих в жилом помещении в зависимости от того, как установлена плата за соответствующую работу (услугу)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. Размер платы за содержание и ремонт общего имущества для собственника нежилого помещения рассчитывается исходя из общей площади нежилого помещения соразмерно доле в праве собственности на общее имущество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7. Размер платы за работы и услуги по содержанию и ремонту общего имущества, указанный в Приложении №3, может быть изменен на общем собрании собственников помещений в многоквартирном доме с учетом предложений Управляющей организации и при ее согласии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8. Если Собственники не приняли решение об установлении размера платы за содержание и ремонт общего имущества, такой размер устанавливается органами местного самоуправлен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9. Собственник ежемесячно вносит плату за жилое помещение и коммунальные услуги не позднее 30 числа месяца следующего за истекшим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0. Льготы по оплате услуг, являющихся предметом настоящего Договора, предоставляются в соответствии с действующим законодательством РФ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1. Стоимость дополнительных работ (услуг), не учтенных в Приложении № 3, и порядок их оплаты, определяется дополнительно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2. Обязанность по оплате капитального ремонта общего имущества распространяется на всех собственников помещений в многоквартирном доме с момента возникновения права собственности на помещение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3. Неиспользование Собственниками помещений не является основанием невнесения платы по настоящему Договору. При временном отсутствии Собственников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ов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0. Срок действия настоящего договор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Срок действия настоящего Договора с «__» _____________ 20__ г. по «__» _____________ 20__ г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Договор считается продленным на тот же срок и на тех же условиях, если по окончании срока его действия ни одна из Сторон не заявит о его прекращении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Расторжение настоящего Договора до истечения срока его действия осуществляется в порядке, установленном гражданским законодательством РФ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Собственники вправе в одностороннем порядке принять решение о расторжении настоящего договора на общем собрании собственников помещений в многоквартирном доме при принятии общим собранием собственников помещений в многоквартирном доме решения об изменении способа управления многоквартирным домом. Настоящий Договор считается прекращенным с даты, указанной в решении общего собрания собственников помещений в многоквартирном доме. 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1. Прочие услов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1. Настоящий Договор может быть изменен в порядке, установленном гражданским законодательством РФ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2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3. В случае возникновения споров при исполнении настоящего Договора Стороны пытаются прийти к согласию путем переговоров, при недостижении приемлемого для обеих сторон решения, разрешают споры в судебном порядке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4. Настоящий Договор составлен в 2 экземплярах, имеющих равную юридическую силу, по одному у каждой из Сторон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5. К настоящему Договору прилагаются следующие приложения, являющиеся его неотъемлемыми частями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5.1. Приложение № 1 «Список собственников помещений в многоквартирном доме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5.2. Приложение № 2 «Состав общего имущества многоквартирного дома»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1.3. Приложение № 3 «Перечень работ и услуг по содержанию и ремонту общего имущества многоквартирного дома, перечень коммунальных услуг, предоставляемых Управляющей организацией»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2. Юридические адреса и подписи сторон.</w:t>
      </w:r>
    </w:p>
    <w:p>
      <w:pPr>
        <w:pStyle w:val="Text1"/>
        <w:spacing w:before="0" w:after="0"/>
        <w:ind w:left="555" w:right="0" w:firstLine="1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ООО «Светогорское жилищно-коммунальное хозяйство»; </w:t>
      </w:r>
    </w:p>
    <w:p>
      <w:pPr>
        <w:pStyle w:val="Text1"/>
        <w:spacing w:before="0" w:after="0"/>
        <w:ind w:left="0" w:right="0" w:firstLine="55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нахождения: Ленинградская обл., Выборгский р-н, г.Светогорск, ул.Рощинская, д.2 ; </w:t>
      </w:r>
    </w:p>
    <w:p>
      <w:pPr>
        <w:pStyle w:val="Text1"/>
        <w:spacing w:before="0" w:after="0"/>
        <w:ind w:left="0" w:right="0" w:firstLine="55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государственной регистрации: рег. номер 1034700875681 от 06.06.1996 г.; </w:t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жим работы: понедельник- пятница с 8.00 до 17.00, обед с 12.00 до 13.00, </w:t>
      </w:r>
    </w:p>
    <w:p>
      <w:pPr>
        <w:pStyle w:val="Text1"/>
        <w:spacing w:before="0" w:after="0"/>
        <w:ind w:left="0" w:right="0" w:firstLine="55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арийно-диспетчерская служба - круглосуточно; </w:t>
      </w:r>
    </w:p>
    <w:p>
      <w:pPr>
        <w:pStyle w:val="Text1"/>
        <w:spacing w:before="0" w:after="0"/>
        <w:ind w:left="0" w:right="0" w:firstLine="55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 и отчество руководителя Разинькова Евгения Игоревна; </w:t>
      </w:r>
    </w:p>
    <w:p>
      <w:pPr>
        <w:pStyle w:val="Normal"/>
        <w:widowControl w:val="false"/>
        <w:snapToGrid w:val="false"/>
        <w:ind w:left="540" w:hanging="0"/>
        <w:rPr/>
      </w:pPr>
      <w:r>
        <w:rPr>
          <w:sz w:val="20"/>
          <w:szCs w:val="20"/>
        </w:rPr>
        <w:t xml:space="preserve">расчетный счет: № 40702810500020200116  в  ОАО «Выборг-банк» г.Выборг; </w:t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: 44-745</w:t>
      </w:r>
    </w:p>
    <w:p>
      <w:pPr>
        <w:pStyle w:val="Text1"/>
        <w:spacing w:before="0" w:after="0"/>
        <w:ind w:left="0" w:right="0" w:firstLine="55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и номера телефонов аварийно-диспетчерской службы: ул.Ленина, д.2, тел. 44-697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еральный директор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(Разинькова Е.И.)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375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555"/>
        <w:jc w:val="both"/>
        <w:rPr/>
      </w:pPr>
      <w:r>
        <w:rPr>
          <w:b/>
          <w:color w:val="000000"/>
          <w:sz w:val="20"/>
          <w:szCs w:val="20"/>
        </w:rPr>
        <w:t>Собственники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3"/>
        <w:gridCol w:w="1837"/>
        <w:gridCol w:w="1620"/>
        <w:gridCol w:w="2340"/>
        <w:gridCol w:w="1080"/>
        <w:gridCol w:w="1204"/>
        <w:gridCol w:w="56"/>
      </w:tblGrid>
      <w:tr>
        <w:trPr>
          <w:trHeight w:val="845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firstLine="55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к договору управления  многоквартирным домом № __ 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firstLine="55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ab/>
              <w:tab/>
              <w:tab/>
              <w:t>по ул.__________ от «__»___20__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писок собственников помеще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многоквартирном доме № __ по ул._____________________ г.Светогор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ы/помещ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И.О. гражданина либо наименование ю/л собственника поме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принадлежащего помещения либо доля в праве долевой собственности, кв.м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еральный директор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(Разинькова Е.И.)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Собственники:</w:t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Приложение № 2</w:t>
      </w:r>
    </w:p>
    <w:p>
      <w:pPr>
        <w:pStyle w:val="Style15"/>
        <w:tabs>
          <w:tab w:val="clear" w:pos="708"/>
          <w:tab w:val="left" w:pos="1440" w:leader="none"/>
        </w:tabs>
        <w:ind w:firstLine="555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к договору управления  многоквартирным домом № __ </w:t>
      </w:r>
    </w:p>
    <w:p>
      <w:pPr>
        <w:pStyle w:val="Style15"/>
        <w:tabs>
          <w:tab w:val="clear" w:pos="708"/>
          <w:tab w:val="left" w:pos="1440" w:leader="none"/>
        </w:tabs>
        <w:ind w:firstLine="555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ул.________________ от  «__»____20__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бщего имущества многоквартирного дома № __ по ул.____________________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ветогорска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д постройки - 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исло этажей – 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исло лестниц - 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лезная площадь дома –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площадь жилых помещений – 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9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лемен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элементов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дамен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жные и внутренние капитальные сте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город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ры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ц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этажные лестничные клет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ер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подв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водоснабж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теплоснабж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электроснабж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газоснабж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 канализ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вентиля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  <w:tab/>
        <w:tab/>
        <w:tab/>
        <w:tab/>
        <w:tab/>
        <w:tab/>
        <w:t>Собственники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еральный директор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(Разинькова Е.И.) </w:t>
        <w:tab/>
        <w:tab/>
        <w:tab/>
        <w:t>___________________________________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Style15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договору управления </w:t>
      </w:r>
    </w:p>
    <w:p>
      <w:pPr>
        <w:pStyle w:val="Style15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ногоквартирным домом № __ </w:t>
      </w:r>
    </w:p>
    <w:p>
      <w:pPr>
        <w:pStyle w:val="Style15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</w:t>
        <w:tab/>
        <w:tab/>
        <w:tab/>
        <w:t xml:space="preserve">               </w:t>
        <w:tab/>
        <w:t xml:space="preserve">           по ул._______________ от «__»_____20___ г.</w:t>
      </w:r>
    </w:p>
    <w:p>
      <w:pPr>
        <w:pStyle w:val="Style15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555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слуг и работ по содержанию и ремонту общего имущества многоквартирного дома № __  по ул._________________ г. Светогорск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06"/>
        <w:gridCol w:w="1334"/>
        <w:gridCol w:w="1455"/>
        <w:gridCol w:w="1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овая пл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имость на 1 кв.м общ. площади в меся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общего имущества многоквартирного дом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ывоз ТБ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нормат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держание мусоропров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нормат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держание и ремонт лифтового 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нормат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хническое обслуживание и ремонт внутридомового газового 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нормат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коммунальных услуг, предоставляемых Управляющей организаци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09"/>
        <w:gridCol w:w="1600"/>
        <w:gridCol w:w="1606"/>
        <w:gridCol w:w="1590"/>
        <w:gridCol w:w="1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видам благоустро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изованным горячим водоснабжением, с ваннами от 1500 до 1700 мм, умывальниками, душами, мой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изованным горячим водоснабжением, с сидячими ваннами, умывальниками, душами, мой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изованным горячим водоснабжением, с умывальниками, душами, мой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газовыми водонагревател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ваннами, водопроводом, канализацией и водонагревателями на твердом топли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, без ван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ользованием из уличных водоразборных коло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борам уче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еральный директор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(Разинькова Е.И.)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Собственн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</w:t>
      </w:r>
    </w:p>
    <w:sectPr>
      <w:type w:val="continuous"/>
      <w:pgSz w:w="11906" w:h="16838"/>
      <w:pgMar w:left="1134" w:right="748" w:gutter="0" w:header="709" w:top="76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" w:hAnsi="Times" w:cs="Times"/>
      <w:b/>
      <w:bCs/>
      <w:color w:val="BC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 Знак"/>
    <w:basedOn w:val="Style14"/>
    <w:qFormat/>
    <w:rPr>
      <w:rFonts w:ascii="Times" w:hAnsi="Times" w:cs="Times"/>
      <w:color w:val="3C3C3C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before="225" w:after="225"/>
      <w:ind w:left="375" w:right="375" w:hanging="0"/>
      <w:jc w:val="both"/>
    </w:pPr>
    <w:rPr>
      <w:rFonts w:ascii="Times" w:hAnsi="Times" w:cs="Times"/>
      <w:color w:val="3C3C3C"/>
      <w:sz w:val="18"/>
      <w:szCs w:val="18"/>
    </w:rPr>
  </w:style>
  <w:style w:type="paragraph" w:styleId="Header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3:00Z</dcterms:created>
  <dc:creator>user</dc:creator>
  <dc:description/>
  <cp:keywords/>
  <dc:language>en-US</dc:language>
  <cp:lastModifiedBy>suprunenko</cp:lastModifiedBy>
  <cp:lastPrinted>2010-11-13T10:21:00Z</cp:lastPrinted>
  <dcterms:modified xsi:type="dcterms:W3CDTF">2012-02-01T07:28:00Z</dcterms:modified>
  <cp:revision>7</cp:revision>
  <dc:subject/>
  <dc:title>ДОГОВОР УПРАВЛЕНИЯ</dc:title>
</cp:coreProperties>
</file>